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ZINÁRODNÍ VÝMĚNA ŽÁKŮ 6.-9.ROČNÍKŮ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ŠKOLNÍ ROK 2008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 rodiče, milé dět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Š Táborská organizuje tradičně i v letošním roce mezinárodní </w:t>
      </w:r>
      <w:r>
        <w:rPr>
          <w:b/>
        </w:rPr>
        <w:t>výměnné pobyty</w:t>
      </w:r>
      <w:r>
        <w:rPr/>
        <w:t xml:space="preserve"> pro žáky 2. stupně, kteří se učí anglicky nebo něme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listopadu 200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/ předběžný termín 9.-15. 11./  pojede 12-15 žáků do </w:t>
      </w:r>
      <w:r>
        <w:rPr>
          <w:b/>
        </w:rPr>
        <w:t xml:space="preserve">Wittenbergu </w:t>
      </w:r>
      <w:r>
        <w:rPr/>
        <w:t>/ Sasko- Anhaltsko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rava</w:t>
      </w:r>
      <w:r>
        <w:rPr/>
        <w:t>:                   vlakem.</w:t>
      </w:r>
    </w:p>
    <w:p>
      <w:pPr>
        <w:pStyle w:val="Normal"/>
        <w:jc w:val="both"/>
        <w:rPr/>
      </w:pPr>
      <w:r>
        <w:rPr>
          <w:b/>
        </w:rPr>
        <w:t>Předběžná cena:</w:t>
      </w:r>
      <w:r>
        <w:rPr/>
        <w:t xml:space="preserve">       </w:t>
      </w:r>
      <w:r>
        <w:rPr>
          <w:b/>
        </w:rPr>
        <w:t>2 200 Kč</w:t>
      </w:r>
      <w:r>
        <w:rPr/>
        <w:t xml:space="preserve"> ( záleží na počtu účastníků a na ceně dopravy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Úhrada 9.října</w:t>
      </w:r>
    </w:p>
    <w:p>
      <w:pPr>
        <w:pStyle w:val="Normal"/>
        <w:jc w:val="both"/>
        <w:rPr/>
      </w:pPr>
      <w:r>
        <w:rPr>
          <w:b/>
        </w:rPr>
        <w:t xml:space="preserve">Ubytování </w:t>
      </w:r>
      <w:r>
        <w:rPr/>
        <w:t>:               v rod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mínka výjezdu: </w:t>
      </w:r>
      <w:r>
        <w:rPr/>
        <w:t>výjezd je reciproční, na jaře přijedou děti z Wittenbergu  do Prahy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/>
        <w:t>a budou ubytováni v českých rodinách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 do konce září p.uč. Suchánkové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březnu 2009 / 15.-20.3./ </w:t>
      </w:r>
    </w:p>
    <w:p>
      <w:pPr>
        <w:pStyle w:val="Normal"/>
        <w:jc w:val="both"/>
        <w:rPr/>
      </w:pPr>
      <w:r>
        <w:rPr/>
        <w:t>přijede do Prahy 20 dětí z </w:t>
      </w:r>
      <w:r>
        <w:rPr>
          <w:b/>
        </w:rPr>
        <w:t>Mellendorfu /</w:t>
      </w:r>
      <w:r>
        <w:rPr/>
        <w:t xml:space="preserve"> Dolní Sasko, město leží  blízko Hannoveru/</w:t>
      </w:r>
    </w:p>
    <w:p>
      <w:pPr>
        <w:pStyle w:val="Normal"/>
        <w:jc w:val="both"/>
        <w:rPr/>
      </w:pPr>
      <w:r>
        <w:rPr/>
        <w:t>Děti budou ubytováni v českých rodinách a při další výměně pojedou české děti do Němec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latek: 1 100 Kč</w:t>
      </w:r>
      <w:r>
        <w:rPr/>
        <w:t xml:space="preserve"> / cena je určena pro zajištění programu pobytu německých a českých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dětí. </w:t>
      </w:r>
      <w:r>
        <w:rPr>
          <w:b/>
        </w:rPr>
        <w:t>Úhrada do 15.úno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Přihlášky do konce listopadu p .uč. Suchánkov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a má s mezinárodními výměnami žáků dlouholetou tradici. Doporučujeme ji všem žákům, kteří mají zájem o cizí jazyk a nebojí se vyzkoušet si svoje znalosti mimo školní lavice, nebo dokonce i za hranicemi své vla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NIČEHO SE NEBOJTE, DOKAŽTE SI, ŽE NA TO MÁTE  !!!!!!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ZÁVAZNÁ PŘIHLÁŠKA DO NĚMEC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ŘÍ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TTENBER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LLENDOR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DATUM :                                       PODPIS RODIČ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7:00Z</dcterms:created>
  <dc:creator>uzivatel</dc:creator>
  <dc:description/>
  <cp:keywords/>
  <dc:language>en-US</dc:language>
  <cp:lastModifiedBy>vojtav</cp:lastModifiedBy>
  <dcterms:modified xsi:type="dcterms:W3CDTF">2008-09-10T12:10:00Z</dcterms:modified>
  <cp:revision>3</cp:revision>
  <dc:subject/>
  <dc:title>MEZINÁRODNÍ VÝMĚNA ŽÁKŮ 6</dc:title>
</cp:coreProperties>
</file>