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MEZINÁRODNÍ VÝMĚNA ŽÁKŮ  DO WITTENBERGU / HARZU/ 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 xml:space="preserve">31.10.-7.11.09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rPr/>
      </w:pPr>
      <w:r>
        <w:rPr/>
        <w:t>Vážení rodiče, milé děti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Š Táborská organizuje tradičně i v letošním roce mezinárodní výměnné pobyty pro žáky      2. stupně, kteří se učí německy, případně anglick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zimní akce je určena pro </w:t>
      </w:r>
      <w:r>
        <w:rPr>
          <w:b/>
        </w:rPr>
        <w:t>13 dětí,</w:t>
      </w:r>
      <w:r>
        <w:rPr/>
        <w:t xml:space="preserve"> které mají hlubší zájem o cizí jazyk a nebojí se vyzkoušet si svoje znalosti mimo školní lavice, v tomto případě dokonce i za hranicemi své vlasti. Přednost mají ti, kteří se zúčastnili mezinárodní výměny v květnu 2009 / akce Wittenberg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ermín:</w:t>
        <w:tab/>
        <w:tab/>
        <w:t>31.10.-7.11.2009 /sobota-sobota/ navazuje na podzimní prázdniny 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gram:</w:t>
      </w:r>
      <w:r>
        <w:rPr/>
        <w:tab/>
        <w:tab/>
        <w:t xml:space="preserve">návštěva </w:t>
      </w:r>
      <w:r>
        <w:rPr>
          <w:b/>
        </w:rPr>
        <w:t xml:space="preserve">Wittenbergu </w:t>
      </w:r>
      <w:r>
        <w:rPr/>
        <w:t xml:space="preserve">/ Sasko- Anhaltsko/ - ubytování v rodinách,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v  rámci akce pobyt  2.-6.11. v pohoří </w:t>
      </w:r>
      <w:r>
        <w:rPr>
          <w:b/>
        </w:rPr>
        <w:t>Harz v městečku Bad Sachsa,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české a německé děti budou ubytovány společně v rekreačních domech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>:                   vlak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běžná cena:</w:t>
      </w:r>
      <w:r>
        <w:rPr/>
        <w:t xml:space="preserve">       </w:t>
      </w:r>
      <w:r>
        <w:rPr>
          <w:b/>
        </w:rPr>
        <w:t>2 200 Kč</w:t>
      </w:r>
      <w:r>
        <w:rPr/>
        <w:t xml:space="preserve"> ( záleží na počtu účastníků a na ceně doprav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ihlášky:</w:t>
        <w:tab/>
        <w:t xml:space="preserve">           do 5. října p.uč. Suchánkové / osobně nebo elektronicky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  <w:hyperlink r:id="rId2">
        <w:r>
          <w:rPr>
            <w:rStyle w:val="InternetLink"/>
            <w:b/>
          </w:rPr>
          <w:t>helena.suchankova@centrum.cz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hrada poplatku:     nejpozději do 15.10. 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chůzka rodičů:</w:t>
        <w:tab/>
        <w:t>čtvrtek 15. 10. 09 v 18.00 v učebně jazyků/ 2.patro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odmínka výjezdu:  výjezd je reciproční, na jaře přijedou děti z Wittenbergu  do Prahy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a budou ubytovány v českých rodiná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ZÁVAZNÁ PŘIHLÁŠKA DO WITTENBERGU / HARZU/ 31.10.-7.11.09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říjmení a jméno:</w:t>
      </w:r>
    </w:p>
    <w:p>
      <w:pPr>
        <w:pStyle w:val="Normal"/>
        <w:jc w:val="both"/>
        <w:rPr/>
      </w:pPr>
      <w:r>
        <w:rPr/>
        <w:t>Tří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:</w:t>
      </w:r>
    </w:p>
    <w:p>
      <w:pPr>
        <w:pStyle w:val="Normal"/>
        <w:jc w:val="both"/>
        <w:rPr/>
      </w:pPr>
      <w:r>
        <w:rPr/>
        <w:t>Bydliš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bil žák:</w:t>
      </w:r>
    </w:p>
    <w:p>
      <w:pPr>
        <w:pStyle w:val="Normal"/>
        <w:jc w:val="both"/>
        <w:rPr/>
      </w:pPr>
      <w:r>
        <w:rPr/>
        <w:t>Mobil matka:</w:t>
      </w:r>
    </w:p>
    <w:p>
      <w:pPr>
        <w:pStyle w:val="Normal"/>
        <w:jc w:val="both"/>
        <w:rPr/>
      </w:pPr>
      <w:r>
        <w:rPr/>
        <w:t>Mobil otec:</w:t>
      </w:r>
    </w:p>
    <w:p>
      <w:pPr>
        <w:pStyle w:val="Normal"/>
        <w:jc w:val="both"/>
        <w:rPr/>
      </w:pPr>
      <w:r>
        <w:rPr/>
        <w:t>E-mail rodič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ATUM :                                       </w:t>
        <w:tab/>
        <w:tab/>
        <w:tab/>
        <w:t>PODPIS RODIČ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ena.suchankova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53:00Z</dcterms:created>
  <dc:creator>uzivatel</dc:creator>
  <dc:description/>
  <cp:keywords/>
  <dc:language>en-US</dc:language>
  <cp:lastModifiedBy>vojtav</cp:lastModifiedBy>
  <cp:lastPrinted>2009-09-22T22:52:00Z</cp:lastPrinted>
  <dcterms:modified xsi:type="dcterms:W3CDTF">2009-09-29T12:34:00Z</dcterms:modified>
  <cp:revision>21</cp:revision>
  <dc:subject/>
  <dc:title>MEZINÁRODNÍ VÝMĚNA ŽÁKŮ 6</dc:title>
</cp:coreProperties>
</file>