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t>Výsledky literární soutěže</w:t>
      </w:r>
    </w:p>
    <w:p>
      <w:pPr>
        <w:pStyle w:val="Heading2"/>
        <w:spacing w:before="0" w:after="200"/>
        <w:rPr/>
      </w:pPr>
      <w:r>
        <w:rPr/>
        <w:t xml:space="preserve">Kategorie 2. a 3. třída </w:t>
        <w:tab/>
        <w:tab/>
        <w:t>Pohádka o strašidle</w:t>
      </w:r>
    </w:p>
    <w:p>
      <w:pPr>
        <w:pStyle w:val="Normal"/>
        <w:rPr>
          <w:rFonts w:ascii="Times New Roman" w:hAnsi="Times New Roman" w:cs="Times New Roman"/>
          <w:sz w:val="24"/>
        </w:rPr>
      </w:pPr>
      <w:r>
        <w:rPr>
          <w:rFonts w:cs="Times New Roman" w:ascii="Times New Roman" w:hAnsi="Times New Roman"/>
          <w:sz w:val="24"/>
        </w:rPr>
        <w:t xml:space="preserve">1. místo </w:t>
        <w:tab/>
        <w:tab/>
        <w:t>Matěj Mrázek</w:t>
        <w:tab/>
        <w:tab/>
        <w:t>2.A</w:t>
      </w:r>
    </w:p>
    <w:p>
      <w:pPr>
        <w:pStyle w:val="Normal"/>
        <w:rPr>
          <w:rFonts w:ascii="Times New Roman" w:hAnsi="Times New Roman" w:cs="Times New Roman"/>
          <w:sz w:val="24"/>
        </w:rPr>
      </w:pPr>
      <w:r>
        <w:rPr>
          <w:rFonts w:cs="Times New Roman" w:ascii="Times New Roman" w:hAnsi="Times New Roman"/>
          <w:sz w:val="24"/>
        </w:rPr>
        <w:t>2. místo</w:t>
        <w:tab/>
        <w:tab/>
        <w:t>Linda Doležalová</w:t>
        <w:tab/>
        <w:t>3.A</w:t>
      </w:r>
    </w:p>
    <w:p>
      <w:pPr>
        <w:pStyle w:val="Normal"/>
        <w:rPr>
          <w:rFonts w:ascii="Times New Roman" w:hAnsi="Times New Roman" w:cs="Times New Roman"/>
          <w:sz w:val="24"/>
        </w:rPr>
      </w:pPr>
      <w:r>
        <w:rPr>
          <w:rFonts w:cs="Times New Roman" w:ascii="Times New Roman" w:hAnsi="Times New Roman"/>
          <w:sz w:val="24"/>
        </w:rPr>
        <w:t>3. místo</w:t>
        <w:tab/>
        <w:tab/>
        <w:t>Adam Kryštůfek</w:t>
        <w:tab/>
        <w:t>2.B</w:t>
      </w:r>
    </w:p>
    <w:p>
      <w:pPr>
        <w:pStyle w:val="Normal"/>
        <w:rPr>
          <w:rFonts w:ascii="Times New Roman" w:hAnsi="Times New Roman" w:cs="Times New Roman"/>
          <w:sz w:val="24"/>
        </w:rPr>
      </w:pPr>
      <w:r>
        <w:rPr>
          <w:rFonts w:cs="Times New Roman" w:ascii="Times New Roman" w:hAnsi="Times New Roman"/>
          <w:sz w:val="24"/>
        </w:rPr>
        <w:t>Čestné uznání</w:t>
        <w:tab/>
        <w:tab/>
        <w:t>Matylda Winterová  2.A,  Mikuláš Pikhart  3.B,  Barbora Červená 2.A</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200"/>
        <w:rPr/>
      </w:pPr>
      <w:r>
        <w:rPr/>
        <w:t>Kategorie 4. a 5. třída</w:t>
        <w:tab/>
        <w:tab/>
        <w:t>Příběh o strašidle</w:t>
      </w:r>
    </w:p>
    <w:p>
      <w:pPr>
        <w:pStyle w:val="Normal"/>
        <w:rPr>
          <w:rFonts w:ascii="Times New Roman" w:hAnsi="Times New Roman" w:cs="Times New Roman"/>
          <w:sz w:val="24"/>
        </w:rPr>
      </w:pPr>
      <w:r>
        <w:rPr>
          <w:rFonts w:cs="Times New Roman" w:ascii="Times New Roman" w:hAnsi="Times New Roman"/>
          <w:sz w:val="24"/>
        </w:rPr>
        <w:t>1. místo</w:t>
        <w:tab/>
        <w:tab/>
        <w:t>Kristýna Machartová</w:t>
        <w:tab/>
        <w:t>5.B</w:t>
      </w:r>
    </w:p>
    <w:p>
      <w:pPr>
        <w:pStyle w:val="Normal"/>
        <w:rPr>
          <w:rFonts w:ascii="Times New Roman" w:hAnsi="Times New Roman" w:cs="Times New Roman"/>
          <w:sz w:val="24"/>
        </w:rPr>
      </w:pPr>
      <w:r>
        <w:rPr>
          <w:rFonts w:cs="Times New Roman" w:ascii="Times New Roman" w:hAnsi="Times New Roman"/>
          <w:sz w:val="24"/>
        </w:rPr>
        <w:t>2. místo</w:t>
        <w:tab/>
        <w:tab/>
        <w:t>Johanka Marková</w:t>
        <w:tab/>
        <w:t>5.B</w:t>
      </w:r>
    </w:p>
    <w:p>
      <w:pPr>
        <w:pStyle w:val="Normal"/>
        <w:rPr>
          <w:rFonts w:ascii="Times New Roman" w:hAnsi="Times New Roman" w:cs="Times New Roman"/>
          <w:sz w:val="24"/>
        </w:rPr>
      </w:pPr>
      <w:r>
        <w:rPr>
          <w:rFonts w:cs="Times New Roman" w:ascii="Times New Roman" w:hAnsi="Times New Roman"/>
          <w:sz w:val="24"/>
        </w:rPr>
        <w:t>3. místo</w:t>
        <w:tab/>
        <w:tab/>
        <w:t>Michal Šebek</w:t>
        <w:tab/>
        <w:tab/>
        <w:t>5.B</w:t>
      </w:r>
    </w:p>
    <w:p>
      <w:pPr>
        <w:pStyle w:val="Normal"/>
        <w:rPr>
          <w:rFonts w:ascii="Times New Roman" w:hAnsi="Times New Roman" w:cs="Times New Roman"/>
          <w:sz w:val="24"/>
        </w:rPr>
      </w:pPr>
      <w:r>
        <w:rPr>
          <w:rFonts w:cs="Times New Roman" w:ascii="Times New Roman" w:hAnsi="Times New Roman"/>
          <w:sz w:val="24"/>
        </w:rPr>
        <w:t>Čestné uznání</w:t>
        <w:tab/>
        <w:tab/>
        <w:t>Jan Gara</w:t>
        <w:tab/>
        <w:tab/>
        <w:t>4.B</w:t>
        <w:tab/>
        <w:t>Linda Procházková</w:t>
        <w:tab/>
        <w:t>5.B</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200"/>
        <w:rPr/>
      </w:pPr>
      <w:r>
        <w:rPr/>
        <w:t>Kategorie 6. a 7. třída</w:t>
        <w:tab/>
        <w:tab/>
        <w:t>V naší škole straší</w:t>
      </w:r>
    </w:p>
    <w:p>
      <w:pPr>
        <w:pStyle w:val="Normal"/>
        <w:rPr>
          <w:rFonts w:ascii="Times New Roman" w:hAnsi="Times New Roman" w:cs="Times New Roman"/>
          <w:sz w:val="24"/>
        </w:rPr>
      </w:pPr>
      <w:r>
        <w:rPr>
          <w:rFonts w:cs="Times New Roman" w:ascii="Times New Roman" w:hAnsi="Times New Roman"/>
          <w:sz w:val="24"/>
        </w:rPr>
        <w:t>1. místo</w:t>
        <w:tab/>
        <w:t>Dominika Hubičková</w:t>
        <w:tab/>
        <w:tab/>
        <w:t>6.B</w:t>
      </w:r>
    </w:p>
    <w:p>
      <w:pPr>
        <w:pStyle w:val="Normal"/>
        <w:rPr>
          <w:rFonts w:ascii="Times New Roman" w:hAnsi="Times New Roman" w:cs="Times New Roman"/>
          <w:sz w:val="24"/>
        </w:rPr>
      </w:pPr>
      <w:r>
        <w:rPr>
          <w:rFonts w:cs="Times New Roman" w:ascii="Times New Roman" w:hAnsi="Times New Roman"/>
          <w:sz w:val="24"/>
        </w:rPr>
        <w:t>2. místo</w:t>
        <w:tab/>
        <w:t>Ondřej Svoboda</w:t>
        <w:tab/>
        <w:tab/>
        <w:t>6.B</w:t>
      </w:r>
    </w:p>
    <w:p>
      <w:pPr>
        <w:pStyle w:val="Normal"/>
        <w:rPr>
          <w:rFonts w:ascii="Times New Roman" w:hAnsi="Times New Roman" w:cs="Times New Roman"/>
          <w:sz w:val="24"/>
        </w:rPr>
      </w:pPr>
      <w:r>
        <w:rPr>
          <w:rFonts w:cs="Times New Roman" w:ascii="Times New Roman" w:hAnsi="Times New Roman"/>
          <w:sz w:val="24"/>
        </w:rPr>
        <w:t>3. místo</w:t>
        <w:tab/>
        <w:t>Sára Maděrová</w:t>
        <w:tab/>
        <w:tab/>
        <w:t>7.A</w:t>
      </w:r>
    </w:p>
    <w:p>
      <w:pPr>
        <w:pStyle w:val="Normal"/>
        <w:rPr>
          <w:rFonts w:ascii="Times New Roman" w:hAnsi="Times New Roman" w:cs="Times New Roman"/>
          <w:sz w:val="24"/>
        </w:rPr>
      </w:pPr>
      <w:r>
        <w:rPr>
          <w:rFonts w:cs="Times New Roman" w:ascii="Times New Roman" w:hAnsi="Times New Roman"/>
          <w:sz w:val="24"/>
        </w:rPr>
        <w:tab/>
        <w:tab/>
        <w:t>Martina Reisnerová</w:t>
        <w:tab/>
        <w:tab/>
        <w:t>7.A</w:t>
      </w:r>
    </w:p>
    <w:p>
      <w:pPr>
        <w:pStyle w:val="Normal"/>
        <w:rPr>
          <w:rFonts w:ascii="Times New Roman" w:hAnsi="Times New Roman" w:cs="Times New Roman"/>
          <w:sz w:val="24"/>
        </w:rPr>
      </w:pPr>
      <w:r>
        <w:rPr>
          <w:rFonts w:cs="Times New Roman" w:ascii="Times New Roman" w:hAnsi="Times New Roman"/>
          <w:sz w:val="24"/>
        </w:rPr>
        <w:t>Čestné uznání</w:t>
        <w:tab/>
        <w:tab/>
        <w:t>Maxine Leserová 7.A, Šimon Rykr</w:t>
        <w:tab/>
        <w:t>6.A, Dominika Kozlovská 7.A</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200"/>
        <w:rPr/>
      </w:pPr>
      <w:r>
        <w:rPr/>
        <w:t>Kategorie 8. a 9. třída</w:t>
        <w:tab/>
        <w:tab/>
        <w:t>V naší škole straší</w:t>
      </w:r>
    </w:p>
    <w:p>
      <w:pPr>
        <w:pStyle w:val="Normal"/>
        <w:rPr>
          <w:rFonts w:ascii="Times New Roman" w:hAnsi="Times New Roman" w:cs="Times New Roman"/>
          <w:sz w:val="24"/>
        </w:rPr>
      </w:pPr>
      <w:r>
        <w:rPr>
          <w:rFonts w:cs="Times New Roman" w:ascii="Times New Roman" w:hAnsi="Times New Roman"/>
          <w:sz w:val="24"/>
        </w:rPr>
        <w:t>1. místo</w:t>
        <w:tab/>
        <w:t>Ilona Popel</w:t>
        <w:tab/>
        <w:tab/>
        <w:tab/>
        <w:tab/>
        <w:t>9.B</w:t>
      </w:r>
    </w:p>
    <w:p>
      <w:pPr>
        <w:pStyle w:val="NormlnsWWW"/>
        <w:spacing w:lineRule="auto" w:line="276" w:before="0" w:after="200"/>
        <w:rPr/>
      </w:pPr>
      <w:r>
        <w:rPr>
          <w:rFonts w:eastAsia="Calibri"/>
          <w:szCs w:val="22"/>
          <w:lang w:eastAsia="en-US"/>
        </w:rPr>
        <w:t>2. místo</w:t>
        <w:tab/>
        <w:t>Dominika Opatřilová</w:t>
        <w:tab/>
        <w:tab/>
        <w:tab/>
        <w:t>9.B</w:t>
      </w:r>
    </w:p>
    <w:p>
      <w:pPr>
        <w:pStyle w:val="Normal"/>
        <w:rPr>
          <w:rFonts w:ascii="Times New Roman" w:hAnsi="Times New Roman" w:cs="Times New Roman"/>
          <w:sz w:val="24"/>
        </w:rPr>
      </w:pPr>
      <w:r>
        <w:rPr>
          <w:rFonts w:cs="Times New Roman" w:ascii="Times New Roman" w:hAnsi="Times New Roman"/>
          <w:sz w:val="24"/>
        </w:rPr>
        <w:t>3. místo</w:t>
        <w:tab/>
        <w:t>Anežka Kopáčová</w:t>
        <w:tab/>
        <w:tab/>
        <w:tab/>
        <w:t>9.A</w:t>
      </w:r>
    </w:p>
    <w:p>
      <w:pPr>
        <w:pStyle w:val="Normal"/>
        <w:rPr>
          <w:rFonts w:ascii="Times New Roman" w:hAnsi="Times New Roman" w:cs="Times New Roman"/>
          <w:sz w:val="24"/>
        </w:rPr>
      </w:pPr>
      <w:r>
        <w:rPr>
          <w:rFonts w:cs="Times New Roman" w:ascii="Times New Roman" w:hAnsi="Times New Roman"/>
          <w:sz w:val="24"/>
        </w:rPr>
        <w:t>Čestné uznání</w:t>
        <w:tab/>
        <w:tab/>
        <w:t>Veronika Bednáriková</w:t>
        <w:tab/>
        <w:t>9.A</w:t>
      </w:r>
    </w:p>
    <w:p>
      <w:pPr>
        <w:pStyle w:val="Normal"/>
        <w:rPr>
          <w:rFonts w:ascii="Times New Roman" w:hAnsi="Times New Roman" w:cs="Times New Roman"/>
          <w:sz w:val="24"/>
        </w:rPr>
      </w:pPr>
      <w:r>
        <w:rPr>
          <w:rFonts w:cs="Times New Roman" w:ascii="Times New Roman" w:hAnsi="Times New Roman"/>
          <w:sz w:val="24"/>
        </w:rPr>
        <w:tab/>
        <w:tab/>
        <w:tab/>
        <w:t>Jiří Čihák</w:t>
        <w:tab/>
        <w:tab/>
        <w:tab/>
        <w:t>9.B</w:t>
      </w:r>
    </w:p>
    <w:p>
      <w:pPr>
        <w:pStyle w:val="NormlnsWWW"/>
        <w:spacing w:lineRule="auto" w:line="276" w:before="0" w:after="200"/>
        <w:rPr>
          <w:rFonts w:eastAsia="Calibri"/>
          <w:szCs w:val="22"/>
          <w:lang w:eastAsia="en-US"/>
        </w:rPr>
      </w:pPr>
      <w:r>
        <w:rPr>
          <w:rFonts w:eastAsia="Calibri"/>
          <w:szCs w:val="22"/>
          <w:lang w:eastAsia="en-US"/>
        </w:rPr>
        <w:tab/>
        <w:tab/>
        <w:tab/>
        <w:t>Martin Haluska</w:t>
        <w:tab/>
        <w:tab/>
        <w:t>9.B</w:t>
      </w:r>
    </w:p>
    <w:p>
      <w:pPr>
        <w:pStyle w:val="Heading1"/>
        <w:rPr/>
      </w:pPr>
      <w:r>
        <w:rPr/>
        <w:t>Kategorie 2. a 3. třída</w:t>
        <w:tab/>
        <w:tab/>
        <w:t>Pohádka o strašid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rPr/>
      </w:pPr>
      <w:r>
        <w:rPr/>
        <w:t>Matěj Mrázek</w:t>
        <w:tab/>
        <w:t>2.A</w:t>
      </w:r>
    </w:p>
    <w:p>
      <w:pPr>
        <w:pStyle w:val="Normal"/>
        <w:spacing w:before="0" w:after="0"/>
        <w:rPr>
          <w:rFonts w:ascii="Times New Roman" w:hAnsi="Times New Roman" w:cs="Times New Roman"/>
          <w:sz w:val="24"/>
        </w:rPr>
      </w:pPr>
      <w:r>
        <w:rPr>
          <w:rFonts w:cs="Times New Roman" w:ascii="Times New Roman" w:hAnsi="Times New Roman"/>
          <w:sz w:val="24"/>
        </w:rPr>
        <w:t>O zlobivém strašidle Karlovi</w:t>
      </w:r>
    </w:p>
    <w:p>
      <w:pPr>
        <w:pStyle w:val="Normal"/>
        <w:spacing w:before="0" w:after="0"/>
        <w:rPr/>
      </w:pPr>
      <w:r>
        <w:rPr>
          <w:rFonts w:cs="Times New Roman" w:ascii="Times New Roman" w:hAnsi="Times New Roman"/>
          <w:sz w:val="24"/>
        </w:rPr>
        <w:tab/>
        <w:t>Na jednom hradě žilo zlobivé strašidlo Karel. A když si někdo šel hrad prohlídnout tak mu nastražilo past. Někdy ho zavřelo do hladomorny, jindy ho schodil z věže,  jednou na někoho schodil velký kámenu věže jednou tam i král poslal vojsko ale všechno se opakovalo jeden do hladomorny, dalšího schodil z věže na dalšího schodil šutr a tak to šlo dál až tam jednou přišel mládenec a povídá copak jste tak smutný pane králi? Ále na našem hradě žije strašidlo a hubí všechny lidi co se dou na hrad podívat. Jako to myslíte ten hrad co teď jsme? Ani náhodou ten hrad na kopci. Aha. Já to strašidlo viženu pak šel ven z hradu a přemýšlel jak dostat strašidlo z hradu ven. Přemíšlel a přemíšlel a pak vimislel strašidlo lidi. Asi i začaruje a proti strašidlu je dobré asi taky strašidlo a tak šel na vedlejší hrad a první noc tam strašidlo potkal hezké hodné bílé strašidlo a mládenec honza mu řekl abi s ním šlo na hrad kde bidlelo zlé strašidlo a to hodné strašidlo zapískalo na píšťalku a ze všech stran se slítala další strašidla a to jedno jim řeklo že dou na strašidlo co bidlí na tom hradě co nemá zábradlí na věži. A všechny strašidla i honza šli na zlé strašidlo. Došli na hrad a už vidí Karla. Zlé strašidlo Karel stejně zavřelo bílá strašidla do hladomorny ale bílá strašidla uměla procházet zdí a tak mu utekla. A bitva trvala dlouho ale bílá strašidla nakonec zvítězila zavřela strašidlo Karla do hladomorny ale ten zdí procházet neuměl a tak tam zůstal rok zavřený a pak ho bílá strašidla pustila ven a strašidlo Karel se hodně zlepšilo a žádné skopičiny už nedělal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rPr/>
      </w:pPr>
      <w:r>
        <w:rPr/>
        <w:t>Linda Doležalová  3.A</w:t>
      </w:r>
    </w:p>
    <w:p>
      <w:pPr>
        <w:pStyle w:val="Normal"/>
        <w:spacing w:before="0" w:after="0"/>
        <w:rPr>
          <w:rFonts w:ascii="Times New Roman" w:hAnsi="Times New Roman" w:cs="Times New Roman"/>
          <w:sz w:val="24"/>
        </w:rPr>
      </w:pPr>
      <w:r>
        <w:rPr>
          <w:rFonts w:cs="Times New Roman" w:ascii="Times New Roman" w:hAnsi="Times New Roman"/>
          <w:sz w:val="24"/>
        </w:rPr>
        <w:t>O strašidle z Táborské</w:t>
      </w:r>
    </w:p>
    <w:p>
      <w:pPr>
        <w:pStyle w:val="Normal"/>
        <w:spacing w:before="0" w:after="0"/>
        <w:rPr>
          <w:rFonts w:ascii="Times New Roman" w:hAnsi="Times New Roman" w:cs="Times New Roman"/>
          <w:sz w:val="24"/>
        </w:rPr>
      </w:pPr>
      <w:r>
        <w:rPr>
          <w:rFonts w:cs="Times New Roman" w:ascii="Times New Roman" w:hAnsi="Times New Roman"/>
          <w:sz w:val="24"/>
        </w:rPr>
        <w:t>Byla jednou jedna škola. A tam bylo strašidlo a jmenovalo se Žolík bylo to strašidlo které se jenom bálo. Jednoho dne to strašidlo napadlo že půjde ven protože je HALLOWEEN tak si mislelo že ho nikdo nepozná. Tak šel ven uviděl poprvé měsíc a hvězdy a viděl taky děti jak si hrají otočilo se a najednou na něj vybaflo dítě. Strašidlo se vilekalo a křičelo pomoc! Dítě řeklo máš krásný kostým Strašidlo řeklo díky ty taky a Dítě řeklo jmenuji se Lucie a ty? Já se jmenuji Žolík Dítě řeklo: hezké jméno Žolíku. Lucka řekla: budeme kamarádi ano řekl Žolík teď ti prozradím tajemství jaký Žolík řekl jsem duch Lucka řekla že skoro každý je duch Já jsem doopravdy duch. Ne nejsi tak přezemě projdi Lucka prošla skrz Žolíka říká to ty si duch ano visvobodíš mě ano a jak políbíš mě ano řekla Lucka a najednou se ze Žolíka proměnil krásný kluk a řekl díky a šli spolu ve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rPr/>
      </w:pPr>
      <w:r>
        <w:rPr/>
        <w:t>Adam Krištůfek  2.B</w:t>
      </w:r>
    </w:p>
    <w:p>
      <w:pPr>
        <w:pStyle w:val="Normal"/>
        <w:spacing w:before="0" w:after="0"/>
        <w:rPr>
          <w:rFonts w:ascii="Times New Roman" w:hAnsi="Times New Roman" w:cs="Times New Roman"/>
          <w:sz w:val="24"/>
        </w:rPr>
      </w:pPr>
      <w:r>
        <w:rPr>
          <w:rFonts w:cs="Times New Roman" w:ascii="Times New Roman" w:hAnsi="Times New Roman"/>
          <w:sz w:val="24"/>
        </w:rPr>
        <w:t>Kukadlo</w:t>
      </w:r>
    </w:p>
    <w:p>
      <w:pPr>
        <w:pStyle w:val="Normal"/>
        <w:spacing w:before="0" w:after="0"/>
        <w:rPr>
          <w:rFonts w:ascii="Times New Roman" w:hAnsi="Times New Roman" w:cs="Times New Roman"/>
          <w:sz w:val="24"/>
        </w:rPr>
      </w:pPr>
      <w:r>
        <w:rPr>
          <w:rFonts w:cs="Times New Roman" w:ascii="Times New Roman" w:hAnsi="Times New Roman"/>
          <w:sz w:val="24"/>
        </w:rPr>
        <w:t xml:space="preserve">Jednooké strašidlo, jmenovalo se Kukadlo, bydlelo v jeskyni v Krušných horách. Každý den o půlnoci chodilo strašit do lesa. Protože ho to dávno přestalo bavit, máma mu upekla buchty a Kukadlo šlo na vandr. Šlo a šlo až uvidělo starý hrad. Nanosilo si listí, lehlo si a spalo. V noci se Kukadlo probudilo, protože slyšelo kroky a šramot a na hradbách uvidělo bílé světlo. Byla to bílá paní. Strašidlo Kukadlo se do ní na první pohled zamilovalo. Požádalo ji o ruku a bílá paní přijala. Příští noc měli svatbu a na hradě spolu straší dodon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rPr/>
      </w:pPr>
      <w:r>
        <w:rPr/>
        <w:t>Kategorie 4. a 5. třída</w:t>
        <w:tab/>
        <w:tab/>
        <w:t>Příběh o strašid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rPr/>
      </w:pPr>
      <w:r>
        <w:rPr/>
        <w:t>Johanka Marková  5.B</w:t>
      </w:r>
    </w:p>
    <w:p>
      <w:pPr>
        <w:pStyle w:val="Normal"/>
        <w:spacing w:before="0" w:after="0"/>
        <w:rPr>
          <w:rFonts w:ascii="Times New Roman" w:hAnsi="Times New Roman" w:cs="Times New Roman"/>
          <w:sz w:val="24"/>
        </w:rPr>
      </w:pPr>
      <w:r>
        <w:rPr>
          <w:rFonts w:cs="Times New Roman" w:ascii="Times New Roman" w:hAnsi="Times New Roman"/>
          <w:sz w:val="24"/>
        </w:rPr>
        <w:t>O strašidle</w:t>
      </w:r>
    </w:p>
    <w:p>
      <w:pPr>
        <w:pStyle w:val="Normal"/>
        <w:spacing w:before="0" w:after="0"/>
        <w:rPr>
          <w:rFonts w:ascii="Times New Roman" w:hAnsi="Times New Roman" w:cs="Times New Roman"/>
          <w:sz w:val="24"/>
        </w:rPr>
      </w:pPr>
      <w:r>
        <w:rPr>
          <w:rFonts w:cs="Times New Roman" w:ascii="Times New Roman" w:hAnsi="Times New Roman"/>
          <w:sz w:val="24"/>
        </w:rPr>
        <w:t>Jeden jistý pán – bydlel daleko odtud – podváděl. Měl hodně peněz a spousty věcí, tolik lidí ošálil a obelhal. Jednou šel kolem domku, krásné vily. „Tu musím mít“ řekl si sám pro sebe. Zazvonil a otevřel mu pán, měl černé vousy a vlasy, tmavé oči. „Co si přejete, pane?“zeptal se neznámý pán. „Zrovna jsem šel kolem, máte krásnou vilu, prodal by jste mi ji?“ „Něco za něco,“ řekl neznámý, „Co by jste mi dal?“ „No,“ zamyslel se podvodník, „mohl bych vám dát svůj dům“ řekl s úsměvem. „Dobrá,“ odpověděl neznámý“Kde bydlíte?“ Tak se dohodli a slovo dalo slovo. Za pár dní už podvodník bydlel v přepychové vile. Moc se mu tam líbilo a tak tam žil do konce svého život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O 50 let později</w:t>
      </w:r>
    </w:p>
    <w:p>
      <w:pPr>
        <w:pStyle w:val="Normal"/>
        <w:spacing w:before="0" w:after="0"/>
        <w:rPr>
          <w:rFonts w:ascii="Times New Roman" w:hAnsi="Times New Roman" w:cs="Times New Roman"/>
          <w:sz w:val="24"/>
        </w:rPr>
      </w:pPr>
      <w:r>
        <w:rPr>
          <w:rFonts w:cs="Times New Roman" w:ascii="Times New Roman" w:hAnsi="Times New Roman"/>
          <w:sz w:val="24"/>
        </w:rPr>
        <w:t>Do té krásné vily se nastěhovala maminka s holčičkou Klárkou. Bydleli tu pár měsíců, když se Klárka zeptala „Mami, co je z těmi dveřmi?“ „Neví,“ odpověděla maminka, „nikdy jsem je neotvírala. Ale asi tam bude spíž. Dala Kláře snídani a šla se obléct. Klára přemýšlela… co kdybych ty dveře otevřela a koukla se, co tam je? Nebo je radši nebudu otvírat, co když je tam nebezpečí? Nebo……. „Klárko, misím jít do práce. Až dojíš, běž do svého pokoje a třeba si čti. Příjdu asi tak v pět. Buď tu hodná,“řekla jí maminka. Oblíkla si kabát a otevřela dveře. „Ahoj.“řekla „Ahoj“odpověděla Klárka. Sotva její máma zabouchla dveře, vstala od stolu a došla ke dveřím. Už je párkrát zkoušela otevřít, vzpomněla si, ale vždy byly zamčené. Stiskal kliku a …..najednou se otevřely! Nebyla tam žádná spíž, ale točité schodi někam nahoru. Klárka zaváhala, ale pak začala stoupat někam po schodišti. Zdálo se jí, že jde už celé hodiny. Vzápětí se však za zatáčkou objevily další dveře. Byly dřevěné a měli mosaznou kliku. Klára je hned otevřela. Před ní byla obrovská síň, ve které byl jeden stůl a dvě židle. Klára se zeptala“J..je tu někdo?“ „Ano já.“ Ozval se cizí hlas“neboj se“ „kdo jsi?“ zeptala se Klára „Jsem duch –strašidlo.“ Odpověděla bílo – průsvitná postava muže s kloboukem a sakem „kdysi jsem tu bydlel, ale to už je dávno.“ Klárka se zeptala na další otázku „a proč strašíte? „podváděl jsem lidi. Teď je už ani podvádět nemůžu, naopak musím pomoci 3 lidem, pak budu vysvobozen. Ale když nemám co dělat, občas někoho trochu postraším.“ Řekl a sundal si prudce hlavu, až to luplo. Chvíli si s ní jen tak házel, ale pak si ji zase nasadil a řekl“ Dnes slavím 110. Narozeniny, proto se daly dveře otevřít.“ „Vyprávějte mi prosím něco z vaší doby,“ prosila Klárka. „No tak dobře“ řeklo strašidlo – bývalý podvodník „Ale nesmíš to nikomu říct. Pozor, vyprávím…… Když jsem se stal podvodníkem, tak jsem byl v hospodě a hrál karty o peníze. S kým jsem je hrál to už nevím. Ale ten někdo si někam odešel a já jsem čekal. Tu mě napadlo že se podívám do jeho balíčku. Měl lepší karty a tak jsem je potají vyměnil. Pak jsem vyhrál a od té chvíle se mi to zalíbilo. A tak jsem začal podvádět lidi. A byl jsem bohatý. Jednou jdu kolem starého domku a chtěl jsem ho koupit, že si ho pak opravím, ale tam bydlel moc vychytralý člověk a prodal mi dům za hodně peněz. Já jsem se rozzlobil a chtěl říct ne, ale to už bylo pozdě. A musel jsem žít v mém domě. Ale když jsem šel jednou z hospody,  tak jsem uviděl krásnou vilu. A s tím pánem, co tam bydlel, jsme se dohodli že si domy vyměníme.“ Dovyprávěl staršidlo – podvodník „a tak jsem přišel k této vile.“……chvíli bylo ticho a pak se Klára zeptala „A…jak vás můžu vysvobodit?“ „Počkat, ty jsi ty dveře otevřela na mé narozeniny! Ano, už jsem 3 lidem pomohl a teď jsi otevřela dveře…. Ty jsi mě zachránila z tohoto vězení! Jsem volný!... Děkuji!“ řekl duch a začal se pomalu rozplývat. S Klárou se to začalo točit, zdálo se jí, že zmizela podlaha místnosti a ona padala dolů…. Najednou stála v malé místnůstce s poličkami na jídlo. Napravo do ní byly dveře. Otevřela je a vyběhla ven. Byla doma v kuchyni a když se otočila, byly tam dveře (z kterých vyšla) s nápisem „spíž“. Vtom někdo otočil klíčem. „Maminka!“ vykřikla Klára „Mami až ti budu vyprávět co se mi stal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rPr/>
      </w:pPr>
      <w:r>
        <w:rPr/>
        <w:t>Michal Šebek  5.B</w:t>
      </w:r>
    </w:p>
    <w:p>
      <w:pPr>
        <w:pStyle w:val="Normal"/>
        <w:spacing w:before="0" w:after="0"/>
        <w:rPr>
          <w:rFonts w:ascii="Times New Roman" w:hAnsi="Times New Roman" w:cs="Times New Roman"/>
          <w:sz w:val="24"/>
        </w:rPr>
      </w:pPr>
      <w:r>
        <w:rPr>
          <w:rFonts w:cs="Times New Roman" w:ascii="Times New Roman" w:hAnsi="Times New Roman"/>
          <w:sz w:val="24"/>
        </w:rPr>
        <w:t>Chudý Otakar</w:t>
      </w:r>
    </w:p>
    <w:p>
      <w:pPr>
        <w:pStyle w:val="Normal"/>
        <w:spacing w:before="0" w:after="0"/>
        <w:rPr>
          <w:rFonts w:ascii="Times New Roman" w:hAnsi="Times New Roman" w:cs="Times New Roman"/>
          <w:sz w:val="24"/>
        </w:rPr>
      </w:pPr>
      <w:r>
        <w:rPr>
          <w:rFonts w:cs="Times New Roman" w:ascii="Times New Roman" w:hAnsi="Times New Roman"/>
          <w:sz w:val="24"/>
        </w:rPr>
        <w:t>Otakar byl chudý statkář, který zdědil zchátralý statek po svém dědečkovi. Byl tam sám. Ani dobytek neměl, střecha mu padala na hlavu. Tenkrát byla noc a Otakar odpočíval ve své posteli. Nemohl usnout. Věděl, že každou chvíli příjdou bohaté a zlomyslné děti od barona Švecka, které mu v noci chodí ničit statek. Jsou to zlé děti a mají to jen pro zábavu. A už slyšel, že někdo běží ke statku, ale děti to nebyly ty jsou menší a vždycky je jich šest. Byli to dva vysoký muži a běželi strašně rychle. Najednou vykopli dveře vzali Otakara a naložili ho do kočáru, který táhli dva koně. Jeli hodně dlouho. Ráno se Otakar probudil v malé vesnici, kde všichni mluvili německy. Zjistil, že je v Rakousku. Našla ho tam celého potlučeného stará babička. Vzala ho k sobě do chalupy a tam ho vyléčila zázračnýmy bylinkami. U babičky se mu zalíbylo, naučil se německy a žili tam spolu dokud babička neumřela. Po její smrti se rozhodl, že se vrátí na svůj statek. Jel a jel a když přijel do Prahy ke svému statku zistil, že už je dávno zbouraný a místo něj tam stojí škola Táborská. Bylo mu to moc líto a z toho smutku dostal infarkt a umřel. Od té doby se povídá, že po škole starší chudý Otakar a škodí zlobyvým děte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rPr/>
      </w:pPr>
      <w:r>
        <w:rPr/>
        <w:t>Kristýna Machartová  5.B</w:t>
      </w:r>
    </w:p>
    <w:p>
      <w:pPr>
        <w:pStyle w:val="Normal"/>
        <w:spacing w:before="0" w:after="0"/>
        <w:rPr>
          <w:rFonts w:ascii="Times New Roman" w:hAnsi="Times New Roman" w:cs="Times New Roman"/>
          <w:sz w:val="24"/>
        </w:rPr>
      </w:pPr>
      <w:r>
        <w:rPr>
          <w:rFonts w:cs="Times New Roman" w:ascii="Times New Roman" w:hAnsi="Times New Roman"/>
          <w:sz w:val="24"/>
        </w:rPr>
        <w:t>Strašidlo</w:t>
      </w:r>
    </w:p>
    <w:p>
      <w:pPr>
        <w:pStyle w:val="Normal"/>
        <w:spacing w:before="0" w:after="0"/>
        <w:rPr>
          <w:rFonts w:ascii="Times New Roman" w:hAnsi="Times New Roman" w:cs="Times New Roman"/>
          <w:sz w:val="24"/>
        </w:rPr>
      </w:pPr>
      <w:r>
        <w:rPr>
          <w:rFonts w:cs="Times New Roman" w:ascii="Times New Roman" w:hAnsi="Times New Roman"/>
          <w:sz w:val="24"/>
        </w:rPr>
        <w:t>Náš příběh začíná malým vajíčkem na jedné poušti, v tom vajíčku žil docela malý tvoreček. Nahlédneme do jeho pocitů…..</w:t>
      </w:r>
    </w:p>
    <w:p>
      <w:pPr>
        <w:pStyle w:val="Normal"/>
        <w:spacing w:before="0" w:after="0"/>
        <w:rPr>
          <w:rFonts w:ascii="Times New Roman" w:hAnsi="Times New Roman" w:cs="Times New Roman"/>
          <w:sz w:val="24"/>
        </w:rPr>
      </w:pPr>
      <w:r>
        <w:rPr>
          <w:rFonts w:cs="Times New Roman" w:ascii="Times New Roman" w:hAnsi="Times New Roman"/>
          <w:sz w:val="24"/>
        </w:rPr>
        <w:t>Ve vajíčku jsem se cítil docela ztísněně, byl tam velmi malý prostor. Nemohl jsem se hnout, sotva jsem pohnul nožičkou. Bylo tam horko, nepříjemně jsem se potil, musím být silný a vydržet to, řekl jsem si. Teď se ještě nemohu vylíhnout musím zůsta v jedné poloze, ale již brzy… budu na světě!! Pokusil jsem se chabě usmát, ale stejně jsem nevěřil že se někdy vylíhnu. Druhého dne jsem pocítil bolest, pronikavou a řezavou, nedalo se to vydržet, křičel jsem, ale můj křik ničemu nepomohl, naopak ještě se to zhoršilo. Bolest se mi prodírala tělem, ano věřil jsem že zemřu. Ta bolest se mi zastavila u mích pařátů, dlouho mi v nich cukalo, ano bylo to jako oheň. Začal jsem se třást, byla mi zima, ale…ale jakto? Vajíčko začalo pomalu praskat, ne to není možné!!! Začal jsem se hloupě smát, proč ale? Ano, samozřejmě chtěl jsem ven, avšak ve skutečnosti jsem se hrozně moc bál. Škvíra ve vajíčku se zvětšovala, byl jsem unavený, ale pro zvědavost a nadšení jsem nedokázal usnout. Moje hlava vykoukla ze škvíry vajíčka, všude byla tma a tolik prostoru!!  Opatrně jsem vyšel z vajíčka ale hned jsem upadl, nevěděl jsem jak použít své nohy. Byl jsem rozvalen na studené zemi zkusil jsem se postavit a použít své nohy, ale okamžitě jsem se zase rozplácl na zemi. Neměl jsem dost silné nohy a musel jsem být trpělivý. Po dlouhé námaze jsem konečně stál, zkusil jsem se projít, ale jakmile jsem udělal jeden krůček, spadnul jsem. Znovu jsem se vytrvale postavil, chvíli jsem se držel na nohou ale potom jsem zase sklouzl do původní pózy – rozvalen na zemi. Byl jsem opravdu unavený potak vyčerpávajícím dni a tak jsem se stulil do klubíčka, zavřel oči a usnul jsem. Na tak otevřeném prostoru jsem se necítil dobře, tak jsem pomalu odcupital a lehl si pod strom, nespalo se mi pohodlně, ale byl jsem natolik unavený že jsem usnul. Druhý den jsem se probudil s šokem, kde jsem, vždyť než jsem usnul byla tma, ale pak jsem zjistil že jsem pořád tam kde jsem byl – to jsem si opravdu oddychl. Zakručelo mi v břiše, musím přece něco sníst řekl jsem si. Kolem mě lezl velký zelený brouk, nevím najednou mě popadla touha ulovit toho maličkého nevinného broučka, moje tlapa byla rychlejší než smysly, rychle vystřelila a zasáhla nevinného broučka, jak jsem to mohl udělat?, zeptal jsem se sám sebe s hrůzou, ale hlad převládal a tak jsem sklonil hlavu a začal jsem brouka pomalu žvýkat, spolkl jsem ho a byl to opravdu skvělý pocit, jak se mi rozplýval na jazyku, měl jsem ještě hlad a tak jsem se vydal na lov, kupodivu jsem se zvedl a začal jsem běžet, jakoby mě včera nedělalo problémy se i postavit!!! Uviděl jsem malého hlodavce, nakrčil jsem se a připravil jsem se ke skoku, skočil jsem a lapl po malé myšce, avšak byla hbitější a rychlejší a utekla mě. Za několik dní mi ulovit malého hlodavce nedělalo žádný problém, za několik dní jsem byl učiněný lovec, nelovil jsem jenom hlodavce, ale postupně jsem začal lovit i větší kopytníky. Každý den jsem spal schoulen pod stromem, ale jednoho dne jsem zjistil, že se pod strom už nevejdu, všechno bylo takové divné, teď se mi můj domov zdál hrozně malý, ale….ale jakto? Jednoho dne přišel na pouš´t hrozivý tvor, měl veliká křídla a veliké tlapy a vypadal….zkrátka strašně. Bál jsem se ho, chtěl jsem utéct ale než jsem to udělal ten hrozný tvor ode mě pelášil pryč se strachem v očích, nechápal jsem to….co se to vlastně děje? Kladl jsem si pořád jednu a tu samou otázku, ale nedokázal jsem na ni odpovědět. Byl jsem vystrašený chtělo se mi brečet, ale místo breku jsem zařval tak, až zaduněla zem, když jsem běžel všechna zvířata se mi vyhýbala obloukem. Až jednou jsem zjistil kdo jsem….. Šel jsem se napít do studánky, jak jsem pil ve vodě se objevila obrovská nebezpečná obluda lekl jsem se a utekl jsem, až jsem potom zjistil že je to můj obraz… to není možné řekl jsem si…. Ta modrozelená obluda s velkými křídly a ostrými zuby, byl jsem pořád v šoku, myslel jsem že jsem pořád ten malý tvoreček…. Teď jsem byl krásný drak!!!! Jediné co mi chybí ke štěstí je dračí družka</w:t>
      </w:r>
    </w:p>
    <w:p>
      <w:pPr>
        <w:pStyle w:val="Normal"/>
        <w:spacing w:before="0" w:after="0"/>
        <w:rPr>
          <w:rFonts w:ascii="Times New Roman" w:hAnsi="Times New Roman" w:cs="Times New Roman"/>
          <w:sz w:val="24"/>
        </w:rPr>
      </w:pPr>
      <w:r>
        <w:rPr>
          <w:rFonts w:cs="Times New Roman" w:ascii="Times New Roman" w:hAnsi="Times New Roman"/>
          <w:sz w:val="24"/>
        </w:rPr>
        <w:t>Náš příběh končí malým vajíčkem na jedné poušti, v tom vajíčku žil docela malý tvoreče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Kategorie 6. a 7. tříd</w:t>
        <w:tab/>
        <w:tab/>
        <w:t>V naší škole straší</w:t>
      </w:r>
    </w:p>
    <w:p>
      <w:pPr>
        <w:pStyle w:val="Normal"/>
        <w:rPr/>
      </w:pPr>
      <w:r>
        <w:rPr/>
      </w:r>
    </w:p>
    <w:p>
      <w:pPr>
        <w:pStyle w:val="Heading2"/>
        <w:rPr/>
      </w:pPr>
      <w:r>
        <w:rPr/>
        <w:t>Sára Maděrová  7.A</w:t>
      </w:r>
    </w:p>
    <w:p>
      <w:pPr>
        <w:pStyle w:val="Normal"/>
        <w:spacing w:before="0" w:after="0"/>
        <w:rPr>
          <w:rFonts w:ascii="Times New Roman" w:hAnsi="Times New Roman" w:cs="Times New Roman"/>
          <w:sz w:val="24"/>
        </w:rPr>
      </w:pPr>
      <w:r>
        <w:rPr>
          <w:rFonts w:cs="Times New Roman" w:ascii="Times New Roman" w:hAnsi="Times New Roman"/>
          <w:sz w:val="24"/>
        </w:rPr>
        <w:t>V naší škole straší</w:t>
      </w:r>
    </w:p>
    <w:p>
      <w:pPr>
        <w:pStyle w:val="Normal"/>
        <w:spacing w:before="0" w:after="0"/>
        <w:rPr/>
      </w:pPr>
      <w:r>
        <w:rPr>
          <w:rFonts w:cs="Times New Roman" w:ascii="Times New Roman" w:hAnsi="Times New Roman"/>
          <w:sz w:val="24"/>
        </w:rPr>
        <w:t xml:space="preserve">Řeknu vám příběh o naší škole, kterou jistě všichni dobře znáte. Sice do ní někteří z vás moc rádi nechodíte a já někdy také ne, ale stejně vám ho budu vyprávět. Vyprávěla mi ho babička. Stalo se to před mnoha lety, když ještě naší škole byli pouhé 3 roky. V naší škole straší! Vždycky když ještě neodejdou poslední děti začne to ve škole podivně vrzat. Když se děti leknou (a jsou to většinou prvňáčci) honem opustí školu a toho se náš pan školník bojí nejvíc. Dveře se sami otevírají, klavír v učebně českého jazyka začne sám hrát. Je dávno rozladěný a tak nikdo, ani pan školník, ani jeho manželka nedokážou ten klavír pochopit. Většinou se sami pustí kohoutky s vodoua vyplaví koupelnu. V přístěnku na tělocvikové nářadí začnou skákat míče a hrozně to duní „bum – bum- bum“. Taková je noc pana školníka. Nespí, jelikož musí spravovat prasklé žárovky, hodiny úplně přetočené takže místo půl druhé ráno jsou čtyři odpoledne. Ráno si oddychne a velice unavený jde do bytu. Stěží si udělá černý čaj (aby ho to probralo) a s úlevou se svalí do křesla. A spí… Zvoní „trr-trr“ a děti se snaží dostat přes bordel z odpadkových košů do svých tříd. Paní učitelky jsou zděšeni že na tabuli není napsaný výklad co si připravily minulý den, ale velice sprostá slova. Pan ředitel byl tak moc nešťastný z toho co se ve škole děje že se už rozhodoval zdali ze školy odejde nebo jestli tam zůstane. A tak pan ředitel odešel. Všichni z toho byli moc smutní a zarmoutilí. Však se musela sejít komise pro volbu nového ředitele. Týden se volilo, ale nikde nebyl ředitel, který by všem vyhovoval až konečně! Když už to chtěli vzdát a školu prodat nebo ji úplně zrušit přišel nový zajímavý člověk a že se prý hlásí na nového pana ředitele. Jmenoval se Jaroslav Pačovský. Byl asi metr osmdesát vysoký, sportovní postavy a docela pohledný. Jeho zelené oči se vyjímali na tmavé pleti a hnědých vlasech. Komise ho okamžitě přijala. Protože mu paní učitelky říkali že ať si zavolá školníka, aby mu školník vyprávěl co se tady děje tak neodmítl a hned si ho zavolal. Pan školník byl ze začátku trochu nervózní, přece jenom se s lidmi moc nebavil, byl spíš tichý a opatrný. Jak se rozmluvil pomalu přestal být ostýchavý a vše panu řediteli dopodrobna vylíčil. Jak domluvil ředitel obvolal různé vědce a záhadology, kteří se alespoň trochu zabývají strašidly a nadpřirozenými jevy. Celý měsíc se střídali, různě měřili, ťukali do szěn a prohledávali sklepení školy. Přivezli si dokonce i nějaký „detektor nadpřirozenosti“, s kterým různě chodili a běhali po škole. Ovšem někteří tam byli i přes noc a raději utekli než by něco hledali. A důvod byl, báli se a jak! To už byli myslím Vánoce a všichni se těšili na Štědrý den. Školník byl velmi nesvůj, cítil že se něco stane. Něco velmi velkého. A opravdu sice ne podle jeho očekávání, ale do školy přišla malá Nell (Jak jí říká maminka). Byla to malá holčička s dlouhými černými vlasy a modrýma očima. Měla strašidelně bílou pleť jako mléko. Hned jak ji školník uviděl zamrazilo ho až v konečcích prstů u nohou. Pomyslel si: „Z té holky jde strach, úplně z ní vyzařuje.“ Malá Nell chodila do školy sotva týden a vše se jakoby mávnutím kouzelné hůlky rázem zhoršilo. V noci už nejen že tekla voda z kohoutků ona jimi prostě tekla velkým proudem. Stékala ze schodů až dopravního patra. Zářivky blikaly tak moc, až praskaly a sklo bylo prakticky všude. Vítr foukal ne jako malý větřík, ale jako hurikán. Rozhlas začal naplno hrát pořád stejné „trr-trr-trr“, lavice padaly, kytky se sami vysypávali z květníku. A nejpodivnější na tom všem bylo že manželka pana školníka klidně spala. Pravidelně oddychovala a vůbec si nevšímala, co se děje. </w:t>
      </w:r>
    </w:p>
    <w:p>
      <w:pPr>
        <w:pStyle w:val="Normal"/>
        <w:spacing w:before="0" w:after="0"/>
        <w:rPr>
          <w:rFonts w:ascii="Times New Roman" w:hAnsi="Times New Roman" w:cs="Times New Roman"/>
          <w:sz w:val="24"/>
        </w:rPr>
      </w:pPr>
      <w:r>
        <w:rPr>
          <w:rFonts w:cs="Times New Roman" w:ascii="Times New Roman" w:hAnsi="Times New Roman"/>
          <w:sz w:val="24"/>
        </w:rPr>
        <w:t>Ráno se manželka školníka vzbudila a sama pro sebe si říkala: „To jsem se ale krásně vyspala!“ Připadalo ji divné že nikde nevidí svého milovaného manžela. Rozhodla se  ho najít. Nejdřív prohledala přízemí, potom postupovala do dalších pater. Školníka, ale nemohla najít. Vyčerpáním si sedla na schody a koukala do stropu. Najednou si všimla něčeho dost divného, kromě toho že tam byli všude poházené židle, odpadky a staré učebnice uviděla za lavicí ruku! Napadlo ji: „Co když je to můj muž? Co když je mrtvý? Co budu dělat?“ A samým zděšením se rozeběhla za svým mužem. „Stávej! Jsi v pořádku? Karle probuď se!“ třepala s ním a bála se toho nejhoršího. „Co, co se děje?“ lekl se vyděšeně pan školník. „Musíš vstávat, za chvíli sem přijdou děti, Karle. Vstávej!“ Školník se zvedl a když viděl tu spoušť po celé škole zděšením mu zaskočilo. Rozhodl se že něco udělá a rychle. Měl pocit že jediný člověk na světě, co s tím strašením může něco udělat je právě malá Nell. Měl zvláštní pocit že je to malé děvče tak tajemné a může něco udělat s tím, co už se asi půl roku děje ve škole. Po obědě  (byli špagety s tuňákem) se rozhodl zajít za ředitelem. Zaklepal a čekal na větu: „Dále, můžete vejít!“ Kdyžji uslyšel, vešel do ředitelny. „Sedněte si“ řekl ředitel a ukázal rukou na křeslo vedle plápolajícího krbu. „Co jste mi chtěl?“ začal pan ředitel. „Nuže, jde o to, že už možná vím jak zastavit to co se u nás ve škole děje. Myslím to v noci. Jak teče voda, hraje klavír a všude je nepořádek.“ Řekl trochu váhavě pan školník. „Povídejte“ povzbuzoval ho pan ředitel. „myslím si že nám s tím pomůže jedno malé děvčátko, které k nám chodí do první třídy.“ Ředitel se na něj podíval jako kdyby byl úplný blázen. „Měl byste si vzít dovolenou pane Karle, a to myslím vážně!“ důrazně řekl ředitel. „Ale ne , to nemusíte! Prosil školník. „Tím pádem necháte to malé děvče na pokoji! Rozumíte?“ „Ano, rozumím“ řekl a opustil místnost.</w:t>
      </w:r>
    </w:p>
    <w:p>
      <w:pPr>
        <w:pStyle w:val="Normal"/>
        <w:spacing w:before="0" w:after="0"/>
        <w:rPr>
          <w:rFonts w:ascii="Times New Roman" w:hAnsi="Times New Roman" w:cs="Times New Roman"/>
          <w:sz w:val="24"/>
        </w:rPr>
      </w:pPr>
      <w:r>
        <w:rPr>
          <w:rFonts w:cs="Times New Roman" w:ascii="Times New Roman" w:hAnsi="Times New Roman"/>
          <w:sz w:val="24"/>
        </w:rPr>
        <w:t>Ředitelovu prosbu však nemohl dodržet, prostě musel nějak zachránit školu. Proto se po škole vydal za malou Nell. Všechno jí řekl a ona trochu s obavami souhlasila.</w:t>
      </w:r>
    </w:p>
    <w:p>
      <w:pPr>
        <w:pStyle w:val="Normal"/>
        <w:spacing w:before="0" w:after="0"/>
        <w:rPr>
          <w:rFonts w:ascii="Times New Roman" w:hAnsi="Times New Roman" w:cs="Times New Roman"/>
          <w:sz w:val="24"/>
        </w:rPr>
      </w:pPr>
      <w:r>
        <w:rPr>
          <w:rFonts w:cs="Times New Roman" w:ascii="Times New Roman" w:hAnsi="Times New Roman"/>
          <w:sz w:val="24"/>
        </w:rPr>
        <w:t>Večer školník zamkl a nechal malou Nell dělat práci, na které se dohodly. Koukal se na ni jak chodí po škole a oči jí jen svítí troškou rozrušení. Najednou se zastavila a povídá hlasitým hlasem „Duchové, mocní duchové opusťte naši školu! Duchové, mocní duchové, moc vás prosím opusťte naši školu. Opusťte ji!“ Mezitím co to říkala se zvedl vítr a kroužil kolem ní jako tonádo. Jak to dořekla tak najednou všechno utichlo. Malá Nell zmizela. Nebyla tam. Strašidla už sice nebyla, ale malá Nell taky ne. Školník se rozeběhl k místu kde ještě před několika vteřinami viděl tu dívenku naposled. Hledal ji, volal, prohledal celou školu. Malá Nell nadobro zmizela. Říkal si že to neměl nikdy dělat, prosit tu malou holku aby tohle udělala. Duchové sice zmizeli, ale stálo to život malé Nell.</w:t>
      </w:r>
    </w:p>
    <w:p>
      <w:pPr>
        <w:pStyle w:val="Normal"/>
        <w:spacing w:before="0" w:after="0"/>
        <w:rPr>
          <w:rFonts w:ascii="Times New Roman" w:hAnsi="Times New Roman" w:cs="Times New Roman"/>
          <w:sz w:val="24"/>
        </w:rPr>
      </w:pPr>
      <w:r>
        <w:rPr>
          <w:rFonts w:cs="Times New Roman" w:ascii="Times New Roman" w:hAnsi="Times New Roman"/>
          <w:sz w:val="24"/>
        </w:rPr>
        <w:t xml:space="preserve">Tenhle příběh mi vyprávěla moje babička, která se s malou Nell dobře znala. Viděla všechno co dělala a myslí si že malá Nell odešla s duchy někam kde je nebude nic rušit. Možná do jiného světa, nikdo neví. Taky mi říkala babička že i teď přesně o půlnoci chodí malá Nell po škole a hlídá naši školu před zlem.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pPr>
      <w:r>
        <w:rPr/>
      </w:r>
    </w:p>
    <w:p>
      <w:pPr>
        <w:pStyle w:val="Heading2"/>
        <w:rPr/>
      </w:pPr>
      <w:r>
        <w:rPr/>
        <w:t>Ondřej Svoboda 6.B</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 naší škole straší…“!</w:t>
      </w:r>
    </w:p>
    <w:p>
      <w:pPr>
        <w:pStyle w:val="Normal"/>
        <w:spacing w:before="0" w:after="0"/>
        <w:rPr>
          <w:rFonts w:ascii="Times New Roman" w:hAnsi="Times New Roman" w:cs="Times New Roman"/>
          <w:sz w:val="24"/>
        </w:rPr>
      </w:pPr>
      <w:r>
        <w:rPr>
          <w:rFonts w:cs="Times New Roman" w:ascii="Times New Roman" w:hAnsi="Times New Roman"/>
          <w:sz w:val="24"/>
        </w:rPr>
        <w:t>Jednou, když Lukáš šel (spíš poskakoval) na WC uslyšel zvláštní zvuky: „Áůů ou úůů!!!“ Lukáš se hrozně vylekal. „Pomoc!“ Řekl si v duchu. Ale nemohl o tom přemýšlet, protože jestli se nechtěl počurat musel si nejdřív dojít na to WC.</w:t>
      </w:r>
    </w:p>
    <w:p>
      <w:pPr>
        <w:pStyle w:val="Normal"/>
        <w:spacing w:before="0" w:after="0"/>
        <w:rPr/>
      </w:pPr>
      <w:r>
        <w:rPr>
          <w:rFonts w:cs="Times New Roman" w:ascii="Times New Roman" w:hAnsi="Times New Roman"/>
          <w:sz w:val="24"/>
        </w:rPr>
        <w:t>Celý den o tom přemýšlel. Když se ale žádné další zvuky neozývaly řekl si, že to nebylo doopravdy, že se mu to jenom zdálo.</w:t>
      </w:r>
    </w:p>
    <w:p>
      <w:pPr>
        <w:pStyle w:val="Normal"/>
        <w:spacing w:before="0" w:after="0"/>
        <w:rPr/>
      </w:pPr>
      <w:r>
        <w:rPr>
          <w:rFonts w:cs="Times New Roman" w:ascii="Times New Roman" w:hAnsi="Times New Roman"/>
          <w:sz w:val="24"/>
        </w:rPr>
        <w:t xml:space="preserve">Když však šel domů ještě s Petrem a Jirkou uslyšel to znovu „Áůů ou úůů!!!“ Ale naproti tomu, co slyšel včera  uslyšel ještě tiché </w:t>
      </w:r>
      <w:r>
        <w:rPr>
          <w:rFonts w:cs="Times New Roman" w:ascii="Times New Roman" w:hAnsi="Times New Roman"/>
          <w:sz w:val="24"/>
          <w:szCs w:val="18"/>
        </w:rPr>
        <w:t>„</w:t>
      </w:r>
      <w:r>
        <w:rPr>
          <w:rFonts w:cs="Times New Roman" w:ascii="Times New Roman" w:hAnsi="Times New Roman"/>
          <w:sz w:val="24"/>
        </w:rPr>
        <w:t>Au</w:t>
      </w:r>
      <w:r>
        <w:rPr>
          <w:rFonts w:cs="Times New Roman" w:ascii="Times New Roman" w:hAnsi="Times New Roman"/>
          <w:sz w:val="24"/>
          <w:szCs w:val="18"/>
        </w:rPr>
        <w:t xml:space="preserve">“ </w:t>
      </w:r>
      <w:r>
        <w:rPr>
          <w:rFonts w:cs="Times New Roman" w:ascii="Times New Roman" w:hAnsi="Times New Roman"/>
          <w:sz w:val="24"/>
        </w:rPr>
        <w:t>„Slyšeli jste to?“ Zeptal se. „Já teda jo!“ Řekl Petr. „Já taky!“ Přitakal Jirka. „Znělo to jako z ředitelny!“ Řekl Petr „Musíme se tam jít podívat!“</w:t>
      </w:r>
    </w:p>
    <w:p>
      <w:pPr>
        <w:pStyle w:val="Normal"/>
        <w:spacing w:before="0" w:after="0"/>
        <w:rPr>
          <w:rFonts w:ascii="Times New Roman" w:hAnsi="Times New Roman" w:cs="Times New Roman"/>
          <w:sz w:val="24"/>
        </w:rPr>
      </w:pPr>
      <w:r>
        <w:rPr>
          <w:rFonts w:cs="Times New Roman" w:ascii="Times New Roman" w:hAnsi="Times New Roman"/>
          <w:sz w:val="24"/>
        </w:rPr>
        <w:t>Co tam viděli to ani nechtějte vědět. Byl tam takový nepořádek, že kluci málem zakopli o pana ředitele zavaleného knihami a prachem. Všimli si ho jen díky tomu,že varovně zakřičel: „Hmhm, hm hm!!!!“ Petr a Jirka se hodně lekli, ale Lukáš ho brzy uviděl. Když pan ředitel znovu řekl něco nesrozumitelného všiml si, že má v ústech knihu Fimfárum od Jana Wericha. „Tak proto mumlal!““ Řekl Lukáš. Kluci hned přispechali na pomoc, a pana ředitele společně vytáhli.</w:t>
      </w:r>
    </w:p>
    <w:p>
      <w:pPr>
        <w:pStyle w:val="Normal"/>
        <w:spacing w:before="0" w:after="0"/>
        <w:rPr>
          <w:rFonts w:ascii="Times New Roman" w:hAnsi="Times New Roman" w:cs="Times New Roman"/>
          <w:sz w:val="24"/>
        </w:rPr>
      </w:pPr>
      <w:r>
        <w:rPr>
          <w:rFonts w:cs="Times New Roman" w:ascii="Times New Roman" w:hAnsi="Times New Roman"/>
          <w:sz w:val="24"/>
        </w:rPr>
        <w:t>Teď když se postavil vypadal menší než vypadal na zemi, ale přesto to byl dosti vysoký. Jeho ruce a nohy jen přidávaly na dojmu že je to učiněný obr. Dlaně a chodidla měl tlusté, ale nevypadal neohrabaně. Hlavu měl také velkou,  uši dlouhé, oči však přátelské. Na hochy doširoka roztáhl svou velkou pusu a řekl svým silným basem: „Děkuji vám!“</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k se Vám to stalo?“ Zeptal se Lukáš.</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ím,“ Řekl pan ředitel „Ozvalo se nějaké Áůů ou úůů!!! A pak na mě spadla knihovna. Zbytek víte sami.</w:t>
      </w:r>
    </w:p>
    <w:p>
      <w:pPr>
        <w:pStyle w:val="Normal"/>
        <w:spacing w:before="0" w:after="0"/>
        <w:rPr/>
      </w:pPr>
      <w:r>
        <w:rPr>
          <w:rFonts w:cs="Times New Roman" w:ascii="Times New Roman" w:hAnsi="Times New Roman"/>
          <w:sz w:val="24"/>
        </w:rPr>
        <w:t>„</w:t>
      </w:r>
      <w:r>
        <w:rPr>
          <w:rFonts w:cs="Times New Roman" w:ascii="Times New Roman" w:hAnsi="Times New Roman"/>
          <w:sz w:val="24"/>
        </w:rPr>
        <w:t>A viděl jste něco?“ To byl zase Petr</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 to jsem neviděl.“</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 to musel být duch!“ Řekl Jirk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ypadá to tak.“ Zaduněl pan ředitel</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ak to bychom měli evakuovat školu!“ Pravil Lukáš</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e kdepak. Není to tak hrozné, a navíc bych se odtamtud dostal sám.</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síme to alespoň vysvětlit, duchové přece neexistují!“Řekl Lukáš</w:t>
      </w:r>
    </w:p>
    <w:p>
      <w:pPr>
        <w:pStyle w:val="Normal"/>
        <w:spacing w:before="0" w:after="0"/>
        <w:rPr>
          <w:rFonts w:ascii="Times New Roman" w:hAnsi="Times New Roman" w:cs="Times New Roman"/>
          <w:sz w:val="24"/>
        </w:rPr>
      </w:pPr>
      <w:r>
        <w:rPr>
          <w:rFonts w:cs="Times New Roman" w:ascii="Times New Roman" w:hAnsi="Times New Roman"/>
          <w:sz w:val="24"/>
        </w:rPr>
        <w:t>Dobře, ale dneska ne, musím domů.“ Řekl Jirk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 zítra!“ Řekl Petr</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bře“ A s tím pro dnešek skončil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Další den, hned po vyučování, se šli podívat do ředitelny. Teď už byla uklizená, ale některé knihy na zemi stále ještě ležely. „Nejdříve bych se porozhlédl v okolí skříně.“</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bře.“ Řekli hoši</w:t>
      </w:r>
    </w:p>
    <w:p>
      <w:pPr>
        <w:pStyle w:val="Normal"/>
        <w:spacing w:before="0" w:after="0"/>
        <w:rPr>
          <w:rFonts w:ascii="Times New Roman" w:hAnsi="Times New Roman" w:cs="Times New Roman"/>
          <w:sz w:val="24"/>
        </w:rPr>
      </w:pPr>
      <w:r>
        <w:rPr>
          <w:rFonts w:cs="Times New Roman" w:ascii="Times New Roman" w:hAnsi="Times New Roman"/>
          <w:sz w:val="24"/>
        </w:rPr>
        <w:t>Když už se nějakou domu dívali kolem, tak Petr najednou řekl: „Au!“ Zakopl jsem o nějakou nit!“ Sotva to stačil doříct spadla na Lukáše knihovna, která spadla na pana ředitele.</w:t>
      </w:r>
    </w:p>
    <w:p>
      <w:pPr>
        <w:pStyle w:val="Normal"/>
        <w:spacing w:before="0" w:after="0"/>
        <w:rPr>
          <w:rFonts w:ascii="Times New Roman" w:hAnsi="Times New Roman" w:cs="Times New Roman"/>
          <w:sz w:val="24"/>
        </w:rPr>
      </w:pPr>
      <w:r>
        <w:rPr>
          <w:rFonts w:cs="Times New Roman" w:ascii="Times New Roman" w:hAnsi="Times New Roman"/>
          <w:sz w:val="24"/>
        </w:rPr>
        <w:t>Když ho osvobodili z knižního valu, který se na něm utvořil, běžel na místo kde Petr upadl. Řekl ostatním: „Postavte tu skříň!“ Když jí postavili zatáhl za tu nit skříň spadla.</w:t>
      </w:r>
    </w:p>
    <w:p>
      <w:pPr>
        <w:pStyle w:val="Normal"/>
        <w:spacing w:before="0" w:after="0"/>
        <w:rPr>
          <w:rFonts w:ascii="Times New Roman" w:hAnsi="Times New Roman" w:cs="Times New Roman"/>
          <w:sz w:val="24"/>
        </w:rPr>
      </w:pPr>
      <w:r>
        <w:rPr>
          <w:rFonts w:cs="Times New Roman" w:ascii="Times New Roman" w:hAnsi="Times New Roman"/>
          <w:sz w:val="24"/>
        </w:rPr>
        <w:t>Když tu skříň znovu postavili začali sledovat tu nit.</w:t>
      </w:r>
    </w:p>
    <w:p>
      <w:pPr>
        <w:pStyle w:val="Normal"/>
        <w:spacing w:before="0" w:after="0"/>
        <w:rPr>
          <w:rFonts w:ascii="Times New Roman" w:hAnsi="Times New Roman" w:cs="Times New Roman"/>
          <w:sz w:val="24"/>
        </w:rPr>
      </w:pPr>
      <w:r>
        <w:rPr>
          <w:rFonts w:cs="Times New Roman" w:ascii="Times New Roman" w:hAnsi="Times New Roman"/>
          <w:sz w:val="24"/>
        </w:rPr>
        <w:t>Po chvíli sledování se nit ztratila ve zdi. „Co teď?“ Ptali se hoši Lukáše. „Nevím jak vy, ale já jdu na WC.</w:t>
      </w:r>
    </w:p>
    <w:p>
      <w:pPr>
        <w:pStyle w:val="Normal"/>
        <w:spacing w:before="0" w:after="0"/>
        <w:rPr>
          <w:rFonts w:ascii="Times New Roman" w:hAnsi="Times New Roman" w:cs="Times New Roman"/>
          <w:sz w:val="24"/>
        </w:rPr>
      </w:pPr>
      <w:r>
        <w:rPr>
          <w:rFonts w:cs="Times New Roman" w:ascii="Times New Roman" w:hAnsi="Times New Roman"/>
          <w:sz w:val="24"/>
        </w:rPr>
        <w:t>Když vykonal svou potřebu postavil se tam, kde poprvé uslyšel ty zvuky. Když se opřel o zeď, tak se pod jeho vahou propadla.</w:t>
      </w:r>
    </w:p>
    <w:p>
      <w:pPr>
        <w:pStyle w:val="Normal"/>
        <w:spacing w:before="0" w:after="0"/>
        <w:rPr>
          <w:rFonts w:ascii="Times New Roman" w:hAnsi="Times New Roman" w:cs="Times New Roman"/>
          <w:sz w:val="24"/>
        </w:rPr>
      </w:pPr>
      <w:r>
        <w:rPr>
          <w:rFonts w:cs="Times New Roman" w:ascii="Times New Roman" w:hAnsi="Times New Roman"/>
          <w:sz w:val="24"/>
        </w:rPr>
        <w:t>A tam ho uviděl! Ducha který pouštěl CD. Když ho pustil ozvalo se známé: „Áůů ou úůů!!!“ Potom chtěl zatáhnout za nit, ale to už na něj Lukáš s bojovným výkřikem skočil. Když na něj dopadl, všiml si, že něco táhne dolů, něco jako prostěradlo. A doopravdy to bylo prostěradlo! Stáhl ho z ducha, a z ducha se stal pan ředitel! Teď už ale neměl ten dobrosrdečný výraz, teď vypadal velmi rozzlobený. Vytáhl pistoli a namířil ji na něj. Řekl: „Viděl jsi něco co jsi neměl vidět….“</w:t>
      </w:r>
    </w:p>
    <w:p>
      <w:pPr>
        <w:pStyle w:val="Normal"/>
        <w:spacing w:before="0" w:after="0"/>
        <w:rPr>
          <w:rFonts w:ascii="Times New Roman" w:hAnsi="Times New Roman" w:cs="Times New Roman"/>
          <w:sz w:val="24"/>
        </w:rPr>
      </w:pPr>
      <w:r>
        <w:rPr>
          <w:rFonts w:cs="Times New Roman" w:ascii="Times New Roman" w:hAnsi="Times New Roman"/>
          <w:sz w:val="24"/>
        </w:rPr>
        <w:t>Mezitím Petr a Jirka šli také na WC a uviděli díru ve zdi. Tak tam vlezli (stejně jak Jirka) a uviděli pana ředitele jak míří na Lukáše pistolí. Tak na něj (znovu stejně jako Lukáš) skočili a vyrazili mu pistoli. Lukáš ji chytil a namířil ji na pana ředitele. Petr mezitím zavolal policii. Takhle ho drželi v šachu do příjezdu policie. Ta už se o něj postarala. Ještě než ho odvezli, velitel zásahu se zeptal bývalého pana ředitele proč to udělal. „Protože kdybych odtud vyhnal všechny žáky a učitele, mohl bych tu postavit virtuální centrum na ovládání lidí! Nebýt těch odporných dětí!“</w:t>
      </w:r>
    </w:p>
    <w:p>
      <w:pPr>
        <w:pStyle w:val="Normal"/>
        <w:spacing w:before="0" w:after="0"/>
        <w:rPr>
          <w:rFonts w:ascii="Times New Roman" w:hAnsi="Times New Roman" w:cs="Times New Roman"/>
          <w:sz w:val="24"/>
        </w:rPr>
      </w:pPr>
      <w:r>
        <w:rPr>
          <w:rFonts w:cs="Times New Roman" w:ascii="Times New Roman" w:hAnsi="Times New Roman"/>
          <w:sz w:val="24"/>
        </w:rPr>
        <w:t>Potom co byl bezpečně odvezen do policejní cely, velitel zásahu dětem poděkoval: „Bez vás bychom ho nikdy nenašli, děkujeme vám!“</w:t>
      </w:r>
    </w:p>
    <w:p>
      <w:pPr>
        <w:pStyle w:val="Normal"/>
        <w:spacing w:before="0" w:after="0"/>
        <w:rPr>
          <w:rFonts w:ascii="Times New Roman" w:hAnsi="Times New Roman" w:cs="Times New Roman"/>
          <w:sz w:val="24"/>
        </w:rPr>
      </w:pPr>
      <w:r>
        <w:rPr>
          <w:rFonts w:cs="Times New Roman" w:ascii="Times New Roman" w:hAnsi="Times New Roman"/>
          <w:sz w:val="24"/>
        </w:rPr>
        <w:t>A s tím hřejivým pocitem u srdce, který mají jen dobří lidé, odešli domů.</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rPr/>
      </w:pPr>
      <w:r>
        <w:rPr/>
        <w:t>Dominika Hubičková  6.B</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 naší škole straší…“</w:t>
      </w:r>
    </w:p>
    <w:p>
      <w:pPr>
        <w:pStyle w:val="Normal"/>
        <w:spacing w:before="0" w:after="0"/>
        <w:rPr>
          <w:rFonts w:ascii="Times New Roman" w:hAnsi="Times New Roman" w:cs="Times New Roman"/>
          <w:sz w:val="24"/>
        </w:rPr>
      </w:pPr>
      <w:r>
        <w:rPr>
          <w:rFonts w:cs="Times New Roman" w:ascii="Times New Roman" w:hAnsi="Times New Roman"/>
          <w:sz w:val="24"/>
        </w:rPr>
        <w:t>Chci Vám vyprávět příběh, který se mi stal na základní škole. Bude se Vám to zdát nepravděpodobné možná si budete myslet že jsem blázen. Věřte tomu že je to pravda. Když mi bylo 13 let stěhovali jsme se do Berlína. Máma říkala že potřebujeme mít blízko sebe dopravní prostředky, nákupní centra atd. Byla už v sedmém měsíci těhotenství a moc to nezvládala. Těžko se mi loučilo s kamarády a s mojí školou. V Berlíně jsme si pronajali byt 4+1, byl tmavý i když měl všude spoustu oken. V Berlíně jsou čtvrti které jsou obvzlášť tmavé. My jsme v jedné z nich bydleli. Do Berlína jsme se stěhovali na konci letních prázdnin. Máma s tátou nevěděli kam dřív skočit takže vybírání školy se moc nezajímali. Prvního září jsme šly přes protější park a už jsme tam byly. Škola nevypadala jako normální škola. Tato škola vypadala spíše jako hrad. Už z pohledu na tuto školu mi připadalo něco děsivého. Něco divného. Něco co člověku nahánělo strach. Ve škole byly dlouhé chodby a na každém rohu vycpaná zvířata. Stěny byly bílé a někdy na nich visel obraz. Nebyly to obrazy. Nebyly to obrazy polích, rybníků, chalup či lesů které známe. Visely tam obrazy minulých ředitelů a ředitelek s kymenným výrazem. Měly tuhé tváře bez žádných vrásek nebo pih. Podle mámy jsem se na nový škole první měsíc zlepšil matematiku, němčinu a fyziku. Jednou jsem dělal opravnej test v samotné učebně ve 2. patře. Paní učitelka Mulerová si šla udělat kávu. Už bylo asi po dvacáté hodině večer když najednou zhasla lampa. Nebyl jsem z toho nějak vystrašený či zastrašený, protože tady lampy zhasínaly pořád. Šel jsem k vypínači a čtyřikrát jsem do něj pěstmi tloukl. Konečně se rozsvítilo. Zase jsem si sedl do lavice, ale za pět minut jsem vůbec nemohl dýchat. Byl to hrozný pocit. Chytil jsem se za hrdlo a spadl na zem. Druhý den mě našli jak spím na lavici. Já jsem si samozřejmě nic nepamatoval. Máma na mě křičela co ze mě bude a co si to dovoluju! Ten den co jsem dostal vynadáno jsem měl sen. To mi připomnělo co se stalo. Když jsem to mámě vyprávěl rozzlobila se na mě co si to zase vymýšlím. Od té doby co se mi to stalo mi pořád někdo kradl přezuvky, bral sešity a učebnice, podkopával nohy, a kradl tužky. Už jsem to mámě ani učitelům neřikal, protože jsem věděl že se mi vysmějou. Kolikrát jsem mámu prosil aby mě dala do vedlejší školy. Ve škole byl pan profesor Veidvmork. Učitel na zeměpis. Přemýšlel jsem jestli se mu mám svěřit se svými problémy. Při hodinách zeměpisu jsme si s panem profesorem dobře rozuměli. Jednoho deštivého odpoledně jsem za ním přišel. Zaklepal jsem na starodávné dveře. Když jsem mohl vstoupit trošku se mi rozklepala kolena vzal jsem ale odvahu do svých rukou a otevřel jsem svědomitě dveře. Panu učiteli bylo něco po padesátce, ale vypadal o něco starší. Seděl u dřevěného stolu se starodávnou knihou. Na stole ležela hromada popsaných papírů. Na stěnách byly zeměpisné mapy. Když mě uviděl usmál se na mě a zeptal se mě co od něho potřebuji. Začal jsem mu vyprávět svůj příběh. Úžasem upustil brýle  které držel ve svých kostnatých rukou. Když jsem dokončil poslední větu chvilku přemýšlel a pak k mému úžasu řekl „Chlapče jsem rád že jsem našel stejného člověka jako jsem já. Mám stejný problém.“ Řekl jsem mu že mi nikdo nevěří a k mému údivu řekl to stejné. Ten den se mi zdál jakoby z nebe spadl. Moje maminka si objednával magazín „Tag“. Každý měsíc vycházelo nové číslo. Popíjela kávu a listovala časopisem a já jsem jedl snídani. Už jsem vycházel ze dveří  když mě najednou zastavila. Pamatuju si tu větu „Olivere, pošlu tě na jinou školu!“ Byla bílá jako stěna ale netrpělivá. Zavřela rychlostí blesku noviny a dala je do skřínky kterou měla na zámek. Od té doby jsem byl šťastný. Vrtalo mi akorát hlavou co bylo napsáno v těch novinách. Když maminka nebyla doma tak jsem vzal z jejího šatníku klíček a odemkl skřínku. Byla prázdná až na ty noviny. Máma měla záložku přesně na té stránce kterou jsem hledal. V novinách bylo napsáno: 12. prosince 2003 ve škole na Pasece v Berlíně bylo zraněno 12 žáků a 8 učitelů. Jak se to stalo? Děti s učiteli spali ve třídě když slyšeli strašný hlukot. Učitelé popírají děti si myslí že to byly temné síly. Zhasla světla a někdo je škrtil. Neviděli ho. Škola bude kvůli bezpečnosti na 7 dní zavřená.</w:t>
      </w:r>
    </w:p>
    <w:p>
      <w:pPr>
        <w:pStyle w:val="Normal"/>
        <w:spacing w:before="0" w:after="0"/>
        <w:rPr>
          <w:rFonts w:ascii="Times New Roman" w:hAnsi="Times New Roman" w:cs="Times New Roman"/>
          <w:sz w:val="24"/>
        </w:rPr>
      </w:pPr>
      <w:r>
        <w:rPr>
          <w:rFonts w:cs="Times New Roman" w:ascii="Times New Roman" w:hAnsi="Times New Roman"/>
          <w:sz w:val="24"/>
        </w:rPr>
        <w:t>Měl jsem jasno. Jenom jsem doufal že mezi učiteli nebyl můj přítel aneb profesor Veidvmor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rPr/>
      </w:pPr>
      <w:r>
        <w:rPr/>
        <w:t>Martina Reisnerová  7.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 naší škole straší…“</w:t>
      </w:r>
    </w:p>
    <w:p>
      <w:pPr>
        <w:pStyle w:val="Normal"/>
        <w:spacing w:before="0" w:after="0"/>
        <w:rPr>
          <w:rFonts w:ascii="Times New Roman" w:hAnsi="Times New Roman" w:cs="Times New Roman"/>
          <w:sz w:val="24"/>
        </w:rPr>
      </w:pPr>
      <w:r>
        <w:rPr>
          <w:rFonts w:cs="Times New Roman" w:ascii="Times New Roman" w:hAnsi="Times New Roman"/>
          <w:sz w:val="24"/>
        </w:rPr>
        <w:t>Byla škola na předměstí. Byla velká hezká a stála tu už hodně let, nedávno byla zrekonstruována.Měla mnoho tříd, místností, chodeb a spoustu dalšího. Do téhle školy chodilo spoustu dětí, chodila tam  i dívka jménem Erika. Erika byla chytrá hezká dívka, byla vysoká a štíhlá. Měla dlouhé tmavé vlasy, hnědé oči a v každém uchu několik náušnic. Bydlela jen s mámou, otec od nich utekl, když byla ještě malá. Máma měla dobrou práci a tak si mohli dovolit malý domek se zahrádkou.</w:t>
      </w:r>
    </w:p>
    <w:p>
      <w:pPr>
        <w:pStyle w:val="Normal"/>
        <w:spacing w:before="0" w:after="0"/>
        <w:rPr>
          <w:rFonts w:ascii="Times New Roman" w:hAnsi="Times New Roman" w:cs="Times New Roman"/>
          <w:sz w:val="24"/>
        </w:rPr>
      </w:pPr>
      <w:r>
        <w:rPr>
          <w:rFonts w:cs="Times New Roman" w:ascii="Times New Roman" w:hAnsi="Times New Roman"/>
          <w:sz w:val="24"/>
        </w:rPr>
        <w:t>Erika měla kočku Samantu a králíčka Pittyho. Samanta byla zvláštní kočka, byla krásná černá a měla hebounký kožíšek. Často se na několik dní ztratila a pak se zas v pořádku vrátila. Erice s tím dělala starost, měla jí moc ráda a vždy se o ni moc bála, když zmizela. Pitty byl také krásně byl zase naopak bílí jen nějaké proužky a tečky, které nebyli moc vidět. Byl to hodný krákík a se Samantou si rozuměli, hrály si spolu a byli na sebe vždy hodní.</w:t>
      </w:r>
    </w:p>
    <w:p>
      <w:pPr>
        <w:pStyle w:val="Normal"/>
        <w:spacing w:before="0" w:after="0"/>
        <w:rPr>
          <w:rFonts w:ascii="Times New Roman" w:hAnsi="Times New Roman" w:cs="Times New Roman"/>
          <w:sz w:val="24"/>
        </w:rPr>
      </w:pPr>
      <w:r>
        <w:rPr>
          <w:rFonts w:cs="Times New Roman" w:ascii="Times New Roman" w:hAnsi="Times New Roman"/>
          <w:sz w:val="24"/>
        </w:rPr>
        <w:t xml:space="preserve">Erika chodila do té školy ráda měla spoustu přátel a učení jí šlo ani nevěděla jak to dělá skoro se neučila a přesto měla samé jedničky až na nějaké vyjímky. Měla nejlepší kamarádku Sandru. Chodili spolu skoro všude. Sandra byla také hezká a učení jí šlo jen o trochu hůř než Erice. Měla kratší zrzavé vlasy a zelené oči. Měla také domácího mazlíčka byl to malý pejsek kotonek. Je nealergický, protože Sandřin táta je alergický na zvířata. Sandra bydlela s mamkou i taťkou. Holky u sebe často spávali a obě rodiny se dobře znaly. </w:t>
      </w:r>
    </w:p>
    <w:p>
      <w:pPr>
        <w:pStyle w:val="Normal"/>
        <w:spacing w:before="0" w:after="0"/>
        <w:rPr>
          <w:rFonts w:ascii="Times New Roman" w:hAnsi="Times New Roman" w:cs="Times New Roman"/>
          <w:sz w:val="24"/>
        </w:rPr>
      </w:pPr>
      <w:r>
        <w:rPr>
          <w:rFonts w:cs="Times New Roman" w:ascii="Times New Roman" w:hAnsi="Times New Roman"/>
          <w:sz w:val="24"/>
        </w:rPr>
        <w:t xml:space="preserve">Bylo 15. dubna a Erika slavila 15. narozeniny. Šla se Sandrou a kamarádka do kina a pak šli na diskotéku a slavili skoro až do rána. Byla to super zábava. Přišla ale déle než řekla a máma se hodně zlobila, ale za pár dní se už nezlobila a oslavila s Erikou její narozeniny pořádně si to užili. Od 15. narozenin se  v okolí Eriky začali dít divné věci. Ve škole šla po chodbě a po ní zůstávala spoušť. Padaly na ní obrazy a nástěnky , učitelům padaly věci, děti se sráželi nebo padali ze schodů. Ve škole všichni vycítili, že se něco děje. Děti i učitelé se začínali bát co se jim dnes stane. Erice to přišlo také divné a tak přemýšlela co to je a přemýšlela tak dlouho, že zjistila, že se to děje vždy v její blízkosti. A pak si vzpomněla, že když se někomu nebo něčemu stalo něco divnýho, že na to předtím myslela. A tak druhý den vyzkoušela svojí teorii a ta se potvrdila. Šla po chodbě a pomyslela si „ten školní řád mě štve“ a za chvilku spadl a sklo které bylo dáno přes něj se roztříštilo a školní řád se pomačkal a zničil. Pak si řekla ono to funguje, ale mohla to být náhoda tak to zkusím ještě na něčem. Pomyslela si, že by byla sranda kdyby spadl ze schodů tamhleten kluk co jí pořád otravuje a najednou spadl a pořádně si nabil. Eriku pak ale napadlo, že je to prýma, ale musí se jí také něco stát, aby na ni nepadlo podezření tak šla a schválně zakopla o poslední schod a upadla. Paní učitelka k ní šla pomohla jí vstát a řekla „to je hrozný na týhle škole snad straší.“  Erika řekla že to snad ne a rychle šla pryč za roh a tam se začala smát a naproti ní šla Sandra „Co tě rozesmálo?“ „Ale nic, ale musím ti něco říct nešla by si dnes po škole k nám?“ „Jo jasně já s tebou taky potřebuju mluvit.“ Tak se domluvili a začalo zvonit tak šli do třídy. Po škole šly k Erice a Erika Sandře všechno na co přišla řekla. Sandra se dost divila, ale řekla, že to je dobrý, ale že by to už neměla dělat, protože to všechny štve a učitelé jsou potom nervózní a že se pořád něco řeší a už je to blbý. „Já vím, já to nechci dělat, jenže když na něco myslím tak se to stane.“ Odpověděla Erika. „Tak to je blbý.“ „Ale co s tím?“ „musíš se pokusit na nic nemyslet.“ „To nejde mě stačí někoho vidět a hned si začnu něco myslet.“ „a kdy to začalo?“ „No to víš  ne? Po 15. narozeninách .“ Tak si ještěpovídali a snažili se na něco přijít, ale na nic nepřišli. Další den se snažila Erika co nejvíc na nic nemyslet bylo to lepší, ale pořád se ještě občas někomu něco stalo. Tenhle den zmizela Samanta, Erika se bála, ale věděla že se vrátí. Byla pryč 5 dnů a když byla pryč tak se ve škole nic nedělo a i když Erika myslela na různé věci nic se nedělo. Když se Samanta vrátila, tak se opět začalo dít na co Erika myslela. Erika tušila, že je to kvůli Samantě, ale nevěděla co má udělat, aby to přestalo. Napadalo jí jen,že musí Samanta zase zmizet, ale to nechtěla, protože jí měla moc ráda. Seděla na posteli a přemýšlela a najednou za ní vyskočila Samanta. Erika si sní začala hrát a ptala se co to dělá, a ať toho nechá, ale Samanta jen občas mňoukla. Až po chvíli si Erika všimla že má Samanta na obojku nějaký nový přívěsek. Sundala ho a prohlížela ho až zjistila, že se dá otevřít. Otevřela ho a uvnitř byl papírek. Byl malý a písmo na něm bylo malé a krásně čitelné. Stálo na něm: Až si přečteš tento vzkaz rozhodni se zdali si chceš svoji schopnost nechat nebo tento vzkaz spálíš a už nikdy se nestane to na co myslíš. „Samanto to je skvělé“ řekla a hned to volala Sandře, aby přišla a spálili ho spolu. Sandra přišla asi za patnáct minut a nejdřív si dlouho povídali a pak vzkaz položili na malý keramický tácek a zapálili ho. Hořel rychle a za chvíli z něj byl jen popel. „Tak a je to a zítra se přesvědčíme zdali to zabralo.“ „A tebe nezajímá kdo to psal?!“ „Jistě že ano, ale nechci to už řešit, aby se to nevrátilo.“ „Jak myslíš.“ Rozloučili se, Sandra šla domů a Erika si hrála se Samantou a Pittym. Než jí mamka zavolala na večeři. Druhý den ve škole se nic nedělo a holky byli šťastný a naštěstí to nikdo už neřešil. Takže vše bylo jako dřív a už se na škole neděli žádné strašidelné ani divné věci.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rPr/>
      </w:pPr>
      <w:r>
        <w:rPr/>
        <w:t>Kategorie 8. a 9. tříd</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Heading2"/>
        <w:rPr/>
      </w:pPr>
      <w:r>
        <w:rPr/>
        <w:t>Ilona Popel  9.B</w:t>
      </w:r>
    </w:p>
    <w:p>
      <w:pPr>
        <w:pStyle w:val="Normal"/>
        <w:spacing w:before="0" w:after="0"/>
        <w:rPr>
          <w:rFonts w:ascii="Times New Roman" w:hAnsi="Times New Roman" w:cs="Times New Roman"/>
          <w:sz w:val="24"/>
        </w:rPr>
      </w:pPr>
      <w:r>
        <w:rPr>
          <w:rFonts w:cs="Times New Roman" w:ascii="Times New Roman" w:hAnsi="Times New Roman"/>
          <w:sz w:val="24"/>
        </w:rPr>
        <w:t>V naší škole starší</w:t>
      </w:r>
    </w:p>
    <w:p>
      <w:pPr>
        <w:pStyle w:val="Normal"/>
        <w:spacing w:before="0" w:after="0"/>
        <w:rPr>
          <w:rFonts w:ascii="Times New Roman" w:hAnsi="Times New Roman" w:cs="Times New Roman"/>
          <w:sz w:val="24"/>
        </w:rPr>
      </w:pPr>
      <w:r>
        <w:rPr>
          <w:rFonts w:cs="Times New Roman" w:ascii="Times New Roman" w:hAnsi="Times New Roman"/>
          <w:sz w:val="24"/>
        </w:rPr>
        <w:t>Byl všední den, pátek, podvečer. Zrovna jsem se vracela ze školy, normálně chodím hlavní ulicí čtyři bloky a pak kousek zpátky. Tak jsem to vzala zkratkou, jenže ta vedla zapadlou temnou ulicí, kudy skoro nikdo nechodí, lampy nesvítí. Nikdy jsem tudy za tmy nešla. Po chvíli cesty tou ulicí začal foukat silný vítr. Rozhlídla jsem se  okolo sebe a všude byly staré vyschlé stromy, při větru se ohýbaly nebezpečně natolik, že je snad zázrak že se nevyvrátí. A zvuk co při tom zněl byl snad ještě horší než pohled na ty stromy. Zrychlila jsem kroky, abych z té ulice byla pryč a mohla si dát doma vanu. Jak už jsem řekla, lampy v té ulici nesvítily, ale jedna nedaleko mě chvílemi blikla že svítí ale jinak ne. Když už jsem byla skoro u ní rozsvítila se víc a všimla jsem si i cestičky, zahýbající doprava. Když jsem víc zaostřila z prudkého světla do tmy, spatřila jsem dům. Na první pohled byl starý, rozlámaný  v dost chatrném stavu, snad i jakoby hořel? I V té tmě co byla okolo se dalo poznat že mu chybí okna a díry v stěnách potvrzovaly teorii že hořel. Vlastně jsem si ho tady nikdy předtím nevšimla. Zahrada byla porostlá plevelí a stromy byly staré, seřazené do aleje u cestičky, která vedla k hlavnímu vchodu. Byla jsem zvědavá, co je to za budovu, bylo mi jasné že tam nikdo nebydlí, ani nikdo z okolí, zatím to byl první dům, kterého jsem si na té ulici všimla. A taky proto jsem se na něj chtěla podívat zblízka.Vydala jsem se cestičkou k hlavnímu vchodu kde na shnilých černých dveřích byla cedule, že se jedná o základní školu katolické církve pro dívky. Otevřela jsem dveře a snažila se rozeznat schodiště od chodby a případné díry v podlaze. Při vstupu do školy se z levé strany točily schody, zábradlí bylo rozlámané a jen tak tak se drželo pohromadě. Šikmo doprava se táhla chodba, vydala jsem se po ní s nadějí, že objevím třídu či něco zajímavého. Cestou po chodbě jsem se rozhlížela po starnách ale kromě ohořelých obrazů a stěn tam nic jiného nebylo. Chodba mi přišla trochu z kopce, jakoby vedla někam dolu do sklepa, či do komor. Řekla jsem si že dojdu na její konec, a když tam nic nebude, tak se vrátím a budu pokračovat v cestě. Na konci chodby byly dveře, nevypadaly nijak zvlášť nebezpečně. Otevřela jsem je a pomalu vešla dovnitř. Byla tam ještě větší tma než na chodbě, nebyly tam okna, lavice…nic, jenom velký v poměrně zachovalém stavu stůl a všude okolo trámy, cihly a prach. Šla jsem blíž ke stolu. Ležel na něm papír, vzala jsem ho že se podívám, co na něm je. Byly na něm krvavé otisky prstů jak se ho někdo pokoušel stáhnou ze stolu. Někdo ho musel chtít tak moc, že rýhy z papíru byly i na stole. To mi stačilo, otočila jsem se ke dveřím že půjdu pryč a ty se sevřely. Cvakly hlasitě a přesně natolik, že jsem pochopila, že se zamkly. Vzala jsem za kliku a snažila se je otevřít, nešlo to, tak jsem do nich začala bušit, kopat co to šlo, ale dveře se nepohly. Začala se mě zmocňovat panika, to není dobré, to není dobré říkal jsem si asi 10 krát rychle po sobě. Nechtěla jsem tu být! A představa o tom že bych tu snad musela zemřít nepřipadala v úvahu. Z poddveřní škvíry zavál studený a silný vítr, rozvířil prach a nedalo se tam dýchat, zvedla jsem se a začala zase mlátit do dveří, které se ne a ne otevřít. Po dalším marném pokusu otevření železných dveří jsem začala ječet, že mě snad někdo okolo procházející uslyší. Najednou se dveře otevřely a já, jak jsem nejrychleji mohla utíkala pryč. Vyběhla jsem ze školy a celý zbytek ulice jsem prošla rychlým krokem. Nic a nikdo by mě nezastavil. V tom zmatku jsem si nevšimla toho, že papír ze stolu celou tu dobu držím v ruce. Když už jsem byla doma, panika začínala pomalu couvat, dýchání se mi zpravidelnělo a začala jsem se i uklidňovat. Hned co jsem vešla do svého pokoje, jsem zasedla za počítač a začala jsem zjišťovat co se v té škole stalo a všechno co o tom zjistit šlo. Byl pátek, takže jsem před sebou měla víkend. V klidu jsem si mohla vše promyslet a pochopit co se tam vůbec stalo se mnou.</w:t>
      </w:r>
    </w:p>
    <w:p>
      <w:pPr>
        <w:pStyle w:val="Normal"/>
        <w:spacing w:before="0" w:after="0"/>
        <w:rPr/>
      </w:pPr>
      <w:r>
        <w:rPr>
          <w:rFonts w:cs="Times New Roman" w:ascii="Times New Roman" w:hAnsi="Times New Roman"/>
          <w:sz w:val="24"/>
        </w:rPr>
        <w:t>V pondělí jsem se chystala do školy, přes víkend mi bylo dobře, snažila jsem se na to nemyslet a pátrání po tom co se v té škole stalo nechat na jiných. Ve škole vše probíhalo úplně normálně jako vždycky. První hodinu jsme měli chemii, šla jsem do učebny a cestou jsem potkávala lidi, které jsem tady ještě nikdy neviděla. Nejspíš noví nebo se sem přišla podívat jiná škola. Nechala jsem to být a pokračovala v cestě. Když na mě zezadu zavolal kmoška ať na ní počkám, otočila jsem se za ní ale ani kmoška ani ti lidé, kteří stáli snad 3 kroky za mnou tam nebyli. Začala hodina a vše zase bylo jak má, probírali jsme něco o proměnách a najednou bylo ticho. Učitel celou hodinu v kuse vyprávěl, podívala jsem se z okna a když jsem se otočila zpátky, proč je tich, všichni koukali na mě, nevěděla jsem proč, rozhlídla jsem se po ostatních a v obličeji měli výraz lítosti, i učitel se na mě díval, nedával najevo žádné emoce. Když jsem se zeptala co je, najednou se všichni otočili svým směrem a já se podívala po sobě jestli na sobě třeba něco nemám. Najednou jsem uslyšela hlas učitele jak říká něco že jestli se mi něco nelíbí aŤ to jdu řešit s někým jiným. Zase jsem se na něj podívala a tato věta patřila mě. A všichni ostatní na mě koukali, ale ne tím lítostným, ale výhrůžným pohledem. Nikdo mi nic neřekl, já se omluvila a hodina pokračovala dál. O přestávce za mnou přišly holky proč jsem to udělala.Nevěděla jsem co tím myslí, tak jsem se jich zeptala o co jde. Řekli že jsem učiteli uprostřed věty řekla – nikdo neví co vám je! A on si to vzal osobně a proto to všechno. Takže to, že na mě všichni mlčky koukali a já se jich zeptala co vám je se mi asi jenom zdálo. Vysvětlila jsem jim že jsem to plácla ze zamyšlení a ani jsem nevěděla o tom, že jsem to řekla. Po rozhovoru s holkama nás čekal oběd šli jsme do přízemí a už jsme byli na řadě u okýnka s výdejem, když tu najednou se kmoška stojící vedle mě šíleně rozječí, ječí tak silným jekotem, že to ani nejde vydržet. Snažím se jí zavřít pusu, ale kopne mě a to natolik, že mi začne týct krev, sáhnu do bedýnky s ubrousky a tam leží  střeva,</w:t>
      </w:r>
      <w:r>
        <w:rPr>
          <w:rFonts w:cs="Times New Roman" w:ascii="Times New Roman" w:hAnsi="Times New Roman"/>
          <w:color w:val="FF0000"/>
          <w:sz w:val="24"/>
        </w:rPr>
        <w:t xml:space="preserve"> </w:t>
      </w:r>
      <w:r>
        <w:rPr>
          <w:rFonts w:cs="Times New Roman" w:ascii="Times New Roman" w:hAnsi="Times New Roman"/>
          <w:sz w:val="24"/>
        </w:rPr>
        <w:t xml:space="preserve">a protože už vážně přestávám chápat co se děje, propadám panice a začínám ječet, poskakuju na místě, snažím se ucpat ránu, aby mi netekla krev, ale marně. Najednou mě někdo chytí za ruku a táhne k sobě. Otočím se a tam nikdo, otočím se zpátky dopředu a tam taky nikdo, když se podívám na ruku, krev neteče. A když se rozhlídnu, kde to vlastně jsem, tak zjistím že jsem před školou. </w:t>
      </w:r>
    </w:p>
    <w:p>
      <w:pPr>
        <w:pStyle w:val="Normal"/>
        <w:spacing w:before="0" w:after="0"/>
        <w:rPr>
          <w:rFonts w:ascii="Times New Roman" w:hAnsi="Times New Roman" w:cs="Times New Roman"/>
          <w:sz w:val="24"/>
        </w:rPr>
      </w:pPr>
      <w:r>
        <w:rPr>
          <w:rFonts w:cs="Times New Roman" w:ascii="Times New Roman" w:hAnsi="Times New Roman"/>
          <w:sz w:val="24"/>
        </w:rPr>
        <w:t>Nevím, jak jsem se tam dostala, nechápu proč jsem vlastně tam. Najednou je okolo mě přibližně dvacet dívek, všechny mají stejný úbor, na něčem se domlouvají, mě nevidí. Moc jim nerozumím, mluví potichu a hrozně rychle. Když se rozhlédnu okolo sebe, jsem v jakési komoře, je špinavá, plesnivá, stěny jsou od pavučin a děsně tam smrdí. Když se podívám na sebe, mám stejnou uniformu jako ty dívky, ale ty už v té místnosti nejsou. Jdu ke dveřím a chci je otevřít a jít pryč a hlavně zjistit kde to jsem, ale ty nejdou otevřít, začnu do nich bušit a po chvíli neúspěchu pomalu klesám na zem. Najednou slyším kroky, blíží se ke mně a s nimi lehký pohrdavý smích. Otočím se abych zjistila o koho se jedná, a spatřím silnějšího, větší postavy blížícího se muže. Když stojí u mě, aniž bych věděla důvod, prosím ho aby mě nechal a brečím. Muž mě chytá za ruku a táhne ke stolu. Najednou se rozezvučí siréna a muž běží ke dveřím, otevře je  a rychle za sebou zamkne, já zůstávám v té místnosti a nevím co se děje. Ani ne po minutě ze spáru dveří se do místnosti začal prodírat oheň. Začala se mě zmocňovat panika, nevěděla jsem proč a jak jsem se tu vzala, ale věděla jsem, že když se odtud co nejrychleji nedostanu pryč, už to nikdy nezjistím. A jediné, co mě napadlo, bylo křičet že jsem tady a nemůžu se dostat ven. Poté jsem se ocitla ve škole, stála jsem v učebně chemie a bušila jsem do dveří. Tentokrát na mě koukali zase všichni, ale už tím lítostným, soucitným pohledem, že mě litují. Snažila jsem se jim to vysvětlit, ale učitel zavolal, ať si pro mě přijedou rodiče, že s e se mnou dneska děje něco divnýho.</w:t>
      </w:r>
    </w:p>
    <w:p>
      <w:pPr>
        <w:pStyle w:val="Normal"/>
        <w:spacing w:before="0" w:after="0"/>
        <w:rPr>
          <w:rFonts w:ascii="Times New Roman" w:hAnsi="Times New Roman" w:cs="Times New Roman"/>
          <w:sz w:val="24"/>
        </w:rPr>
      </w:pPr>
      <w:r>
        <w:rPr>
          <w:rFonts w:cs="Times New Roman" w:ascii="Times New Roman" w:hAnsi="Times New Roman"/>
          <w:sz w:val="24"/>
        </w:rPr>
        <w:t>Doma jsem se uklidnila, zase jsem se snažila přijít na to, co se se mnou dneska dělo. Dostala jsem prášek na uklidnění a šla jsem si lehnout. Ležela jsem dlouho, asi 3,4 hodiny. Za tu celou dobu mě nepřišel nikdo zkontrolovat. Už mi bylo líp, ale necítila jsem se nato sejít dolu a vysvětlovat co mělo to všechno znamenat. Tak jsem ležela dál. Už byla tma, asi kolem půl desáté večer. Pořád se nikdo neukázal. Začínala jsem pochybovat o tom, zda je někdo doma. Rozhodla jsem se jít podívat, ale tělo mé příkazy vůbec neposlouchalo, mohla jsem myslet, plánovat, ale ne hýbat či mluvit. Nechápala jsem proč, ale doufala jsem, že to brzy přejde. Když se nic nedělo, začala jsem myslet na nejhorší. „Umírám…“  a sama. „Proč?“ Ne, to ne, takhle to přeci skončit nemůže! Proč teď a tady a sama a na co vlastně umírám? Nebo se mi to všechno jenom zdá? Najednou u mé postele stojí postava, nevidím jí do obličeje, ale podle oblečení bych hádala, že jde o kluka. Postava se přiblížila blíž a posadila se vedle mě na postel. Byl to chlapec, přibližně mého věku, překrásný. Dotkl se mé ruky, jeho dotek byl studený a tak jemný. Řekl, že jestli takto nechci skončit, musím všem říci co se v té škole doopravdy stalo, což znamená že do ní budu muset jít prožít většinu z toho, ale dávat si pozor, aby mě při tom někdo neviděl. Když dal ruku pryč, najednou začalo ze všech stran něco bzučet a já jsem odcházela, nebo spíše můj sen pomalu vyprchával, vzbudila jsem se a je páte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spacing w:before="0" w:after="200"/>
        <w:rPr/>
      </w:pPr>
      <w:r>
        <w:rPr/>
        <w:t>Dominika Opatřilová  9.B</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do?“</w:t>
      </w:r>
    </w:p>
    <w:p>
      <w:pPr>
        <w:pStyle w:val="TextBody"/>
        <w:rPr/>
      </w:pPr>
      <w:r>
        <w:rPr/>
        <w:t>Vše to začalo jednoho obyčejného pondělního rána. Jindy by mi nevadilo, že jdu do školy, ale problémy doma a s mým přítelem přidávaly mé špatné náladě na obrátkách. Bylo ot jako stát přivázaná mezi dvěma kamiony, které se mají každou chvíli srazit. Venku pršelo a déšť, který jsem jindy měla ráda mě teď štípal do tváří, jako špatně upletená šála. Řekla jsem si, že prostě přežiju to nudné, prodloužené vyučování a potom se budu moci rozeběhnout domů a tak jako každý den tohoto týdne a nekonečně dlouhou chvíli probrečet v pokoji. Opřela jsem se do velikých, prosklených vchodových dveří. Ruch školy a ukřičených spolužáků mě bil do uší. Měla jsem sto chutí zakřičet, aby přestali a nechali mě v klidu žít, ale stejně by mě neslyšeli a ani by to k ničemu nebylo. Ve škole moc přátel nemám. Peter je můj nejlepší přítel. Je vždy otevřený a chápavý až se někdy divím, kde se to v něm bere. Mohl by mít každou na kterou si ukáže, všechny by mu padli k nohám, ale on už třetím rokem toužil po Alici. Nejhezčí a nejnamyšlenější holce ze školy. Nikdy jsem pořádně nepochopila, co na ní vidí, ale moc mu do toho nemluvím. Koneckonců je to každého věc. A potom je tu Jessica. Kamarádka co miluje nákupy, luxusní auta a kluky. Má pro mě pochopení a to je to co potřebuji, protože od doby co mě před rokem pustili z blázince ho moc není. Můžu snad za to, že můj bratr zemřel při autonehodě, přímo před mýma očima? Od té doby co se to stalo pro mě svět už moc neznamená, ale moji přátelé mi dodávají sílu, i když někdy umí být pěkně otravní. Pak je tu ještě Stela a Lucas. Nejzamilovanější pár na škole a poslední z mých přátel. Moc jim to přeju, ale toho pondělního rána byli oni dva to poslední, co bych chtěla vidět. Okamžitě jsem si vzpomněla na svého přítele Marka a na naši poslední hádku. Žárlil na mne a neměl proč. Odešel a neřekl kam. Už týden je nezvěstný a mě ničí představa, že by se mu něco stalo. „Ahoj Julian“ zvolala Stela. Vymanila se Lucasovi z náručí a běžela směrem ke mně. Hlava mi zase třeštila. Bylo to jak tisíce rolniček uvězněných v mé hlavě. Stela mne objala. Já zůstala stát. „Co se děje?“ zeptala se Stela. Já mlčela. „Neříkej, že se ještě neukázal?!“ Rozhostil se ve mně pocit úzkosti. „Možná bys to věděla, kdybys mi zvedla telefon!“ sykla jsem na ni a zamířila směrek k mé skříňce, kde už čekal Peter. „Počkej July! Já vážně neměla sms ani nepřijatý hovor. Vážně si volala? Nepleteš si to?“ prudce jsem se otočila. „No promiň, ale my blázni si zavolat ještě umíme!“ Stela nakrčila obočí „Ty víš, že jsem to takhle nemyslela!“ Vypadala  rozčileně a já se nechtěla hádat, tak jsem jí odbyla jen s naštvaným !no jo já vim“ a odemkla jsem skřínku. „Ahoj Pete“ pozdravila jem. „Ahoj Jul“ odpověděl Pete a poslal mi vzdušný polibek. Za normálních okolností bych se tomu zasmála, ale nedokázala jsem se usmívat na jiného kluka, když je Marek nezvěstný a tak jsem ho ignorovala. Vzala jsem učebnice a vyrazila po schodech nahoru. Jessica mne dohnala a začala vyprávět něco o své nevydařené schůzce. Na to jsem neměla náladu a chtěla jsem zrychlit, když v tom se po chodbě roznesl příšerný ženský křik s voláním o pomoc. Ten hlas zněl přesně jako hlas Jessici. Bylo to příšerný. Rychle jsem se otočila a chytla ji za ruku. „Co se děje?!“ Byla jsem hrozně vyděšená. Jessica se na mě nechápavě podívala a ještě nechápavěji odpověděla „Mně nic a tobě?“ Cítila jsem jak se začínám potit. Nikdo nepostřehl nic divného až na mne. Nával horka mě přinutil běžet. Vyběhla jsem po schodech k naší třídě a otevřela dveře. Uprostřed naší třídy stál Marek a koukal na mne nepříčetným pohledem. „Marku!“ vykřikla jsem a běžela k němu. „Kde jsi byl a co tu děláš proboha?“ Otočila jsem se ke dveřím, kde stála překvapená Jessica a zavolala na ni „Jess, Marek je tu… on se našel!“ Jessica mě chytla za rameno a otočila k místu, kde Marek před chvílí stál. bylo prázdné. Úsměv mi poklesnul a ztěžka jsem polkla. Jessica ke mně promluvila „Zlato něco se tizdálo. Já to ale chápu. Máš o něj strach, ale měla by ses uklidnit, ano?“ „Asi jo,“ odpověděla jsem nepříčetně a šla jsem si sednout. Pár holek ze třídy vybuchlo smíchy. Jessica se na ně obořila „Děsně vtipný vy kačeny. Chtěla bych vidět vás v Juliině situaci!“ Alice řekla „To nehrozí, my se totiž s bláznama nebavíme!“ (Fakt nechápu co na ní Pete vidí.. Ten příval tepla tu byl zas, ale něco mě donutilo uklidnit se a posadit. Zhluboka jsem dýchala. Další půlhodinu probíhala matematika. Pořád jsem musela myslet na Marka a na to moje vidění. „Asi budu fakt blázen“ řeka jsem a dala si ruce do lavice. Bylo tam ale něco rozlitýho a tak jsem je rychle zase vytáhla. Zatočila se mi hlava. Krev. A v lavici…. Nůž! Začala jsem křičet. „Nůž, tady je krev!“ Svým vlastním slovům jsem vůbec nerozuměla. Doběhla jsem k učiteli, ale ten se na mě nechápavě podíval. „Julian, měla bys jít domů. Něco s tebou není v pořádku.“ Chtěla jsem něco říct na protest, ale když jsem se podívala na své ruce , byly čisté. Najednou jsem zase uslyšela ten hrozný křik, co připomínal Jessici hlas. Koukla jsem se na její místo a nebyla tam. Nátlak okolností mne nutil okamžitě jednat. Vyběhla jsem na chodbu, tam kde jsem tušila Jessici křik, ale najednou jsem prudce zastavila. Asi pět metrů přede mnou stál černý vlk a cenil zuby. V tu chvíli jsem zapoměla na všechny naučný filmy, kde radí ztočení se na zem a bězela jsem zpátky do třídy. Zabouchla jsem dveře a opřela se o ně. To co jsem spatřila mě zarazilo ještě víc. Třída byla prázdná. „Haló?“ zavolala jsem i když to byl vlastně nesmysl volat do prázdné třídy, ale v té chvíli o ničem nepřemýšlíte. Uvězněna v prázdné třídě a vlk za dveřmi. Přepadlo mě zoufalství. Co se to proboha děje? Najednou někdo zaklepal na dveře. „Otevřete slečno Skavová a hned!“ Hrozně se mi ulebilo a rychle jsem dveře otevřela. Něco těžkého na mne  spadlo, když jsem zjistila, že je to Jessičino tělo s krvavou ránou na hlavě, myslela jsem, že se zblázním. Začala jsem brečet a usilovně jsem volala o pomoc. Vyběhla jsem na chodbu a ze zoufalství otevírala dveře tříd. Všechny byly prázdné. Vběhla jsem do poslední třídy n patře. Někdo tam seděl … Lukas. „Lucasi pomoc mi Jessica…“ Větu jsem nebyla schopna dokončit. Když jsem přistoupila blíž konečně jsem pořádně viděla. Nemohla jsem popadnout dech. Lucas měl nůž v břiše. Začala jsem křičet. „Lucasi, co se stalo? A kde jsou sakra všichni?!“ Lucas jen řekl „Zachraň se Julian.“ „Ne Lucasi… Lucasi? Heej!“ začala jsem couvat. Otočila jsem se a v rozběhu do někoho narazila – Pete! Byl živý! „Pete co se to děje? Já už nemůžu dostaň mě pryč!“ „Klid Julian. Jdeme na policii.“ Nestihla jsem ani nic říct. Pete mne chytil za ruku a ěželi jsme k východu. Začala jsem bušit na dveře a brát za kliku. Nic. „Počkej tady July. Dole je ještě jeden východ“ řekl a odběhl. „Pete počkej! Nenechávej mě tu!“ A rozeběhla jsem se za Petem do tmavého suterénu. V té tmě se mne zmocnil strach. Chtěla jsem aby to skončilo. O něco jsem zakopla. Ani jsem nechtěla pomyslet co to bylo, ale tušila jsem. S rozklepanýma rukama jsem rozsvítila mobil. Stela – mrtvá! Najednou se z tělocvičny ozval příšerný křik patřící Peteovi. Myslelal jsem jen na jediné - NESMÍ ZEMŘÍT! Vrhla jsem se do tělocvičny a z očí se mi chrlily slzy strachu. Na zemi ležel Pete a nad ním se skláněla postava s nožem. Když se otočila, zatočila se mi hlava a nemohla jsem se strachy ani pohnout. Ta postava promluvila „Teď už budeme jen spolu, July!“ A potom si pamatuji už jen tmu. Probudila jsem se až v blázici s rozbitou hlavou od prudkého pádu., Mý přátelé prý byli mrtví i Pete. Zbraň se nenašla stejně jako otisky prstů. Zbytek týdne jsem jen mlčela a přemýšlela jestli je možný tohle všechno. Budily mne noční můry. Když se mě ptali na vraha co jsem viděla, nedokázala jsem si vzpomenout. Tak jsem seděla v pokoji s mřížemi a koukala z okna. Najednou zaťukala sestra. „Máte tu návštěvu slečno Skavová.“ Otočila jsem se a ve dveřích stál Marek. „Marku!“ Rozběhla jsem se k němu a objala ho. „july, měl jsem hrozný strach!“ „Marku, kde si byl celou dobu? Já…já“ Nemohla jsem se vyjádřit. „Víš, Julian vždy jsem se o tebe děsně bál, ale teď už to bude dobrý. Teď už budeme jenom spolu!“ Cítila jsem příval horka. Úsměv mi poklesl. Jeho kaštanově hnědé oči jakoby mne propalovaly. Ta slova byly ostrá jako nože. Zněla mi v hlavě jak z obrovských reproduktorů. Všechno se mi začínalo vybavovat. Celý to všechno. To Marek je ten vrah. To ON! Chtěl mě jenom pro sebe a tak se zbavil mých kamarádů. Využil mého neštěstí, aby pak ze mne udělali blázna, ale to on je ten blázen! TO ON! Najednou se zprudka zabouchly dveře od pokoje a já se rozkoukala. Stála jsem na schodech ve škole. Jessica se mnou cloumala. „July jseš v pořádku?“  Nechápavě si mě prohlížela. Bylo pondělní ráno a všechno bylo, jak má být. Ale jen do chvíle, kdy jsem ho zahlídla. Marek. Právě šek po schodech. Nikdo to zatím netušil, ale já věděla, že mám přesně 10 vteřin. 10 vteřin na to, abych vytáhla kapesní nůž, vyběhla po schodech za Markem a zabránila tak pondělnímu masakru.</w:t>
      </w:r>
    </w:p>
    <w:p>
      <w:pPr>
        <w:pStyle w:val="Normal"/>
        <w:rPr>
          <w:rFonts w:ascii="Times New Roman" w:hAnsi="Times New Roman" w:cs="Times New Roman"/>
          <w:sz w:val="24"/>
        </w:rPr>
      </w:pPr>
      <w:r>
        <w:rPr>
          <w:rFonts w:cs="Times New Roman" w:ascii="Times New Roman" w:hAnsi="Times New Roman"/>
          <w:sz w:val="24"/>
        </w:rPr>
        <w:t>V NEMOCNICI</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ůbec nevím, proč to July udělala. Pete na tom není vůbec dobře“ vzdychla ubrečená Jessica a odsedla si od lůžka, kde July ležela. „Ani já ne a vůbec nevím, co bude dělat, až se dozví, že byl Marek celý týden na vodě s kámoši a že se jim včera stala ta hrozná nehoda!“ řekla Stela. „Co?“ „No je to tak. Marek se včera utopil na vodě tisíce km odsud!“  </w:t>
      </w:r>
    </w:p>
    <w:p>
      <w:pPr>
        <w:pStyle w:val="Normal"/>
        <w:rPr>
          <w:rFonts w:ascii="Times New Roman" w:hAnsi="Times New Roman" w:cs="Times New Roman"/>
          <w:sz w:val="24"/>
        </w:rPr>
      </w:pPr>
      <w:r>
        <w:rPr>
          <w:rFonts w:cs="Times New Roman" w:ascii="Times New Roman" w:hAnsi="Times New Roman"/>
          <w:sz w:val="24"/>
        </w:rPr>
      </w:r>
    </w:p>
    <w:p>
      <w:pPr>
        <w:pStyle w:val="NormlnsWWW"/>
        <w:spacing w:before="280" w:after="0"/>
        <w:rPr>
          <w:b/>
          <w:b/>
          <w:bCs/>
          <w:szCs w:val="22"/>
        </w:rPr>
      </w:pPr>
      <w:r>
        <w:rPr>
          <w:b/>
          <w:bCs/>
          <w:szCs w:val="22"/>
        </w:rPr>
        <w:t xml:space="preserve">Anežka Kopáčová </w:t>
        <w:tab/>
        <w:t>9.A</w:t>
      </w:r>
    </w:p>
    <w:p>
      <w:pPr>
        <w:pStyle w:val="NormlnsWWW"/>
        <w:spacing w:before="280" w:after="0"/>
        <w:rPr>
          <w:szCs w:val="22"/>
        </w:rPr>
      </w:pPr>
      <w:r>
        <w:rPr>
          <w:szCs w:val="22"/>
        </w:rPr>
        <w:t>Ta věc</w:t>
      </w:r>
    </w:p>
    <w:p>
      <w:pPr>
        <w:pStyle w:val="NormlnsWWW"/>
        <w:spacing w:before="280" w:after="0"/>
        <w:rPr>
          <w:szCs w:val="22"/>
        </w:rPr>
      </w:pPr>
      <w:r>
        <w:rPr>
          <w:szCs w:val="22"/>
        </w:rPr>
        <w:t>Pochmurný den. Opadané listí se kupí na shrabaných hromadách a slunce zakrývají kolosální šedá mračna. Přicházející bouřku také prozrazovalo to neskutečné dusno. Lidé pospíchali, aby byli co nejdříve doma a nezastihla je bouře.</w:t>
      </w:r>
    </w:p>
    <w:p>
      <w:pPr>
        <w:pStyle w:val="NormlnsWWW"/>
        <w:spacing w:before="280" w:after="0"/>
        <w:rPr>
          <w:szCs w:val="22"/>
        </w:rPr>
      </w:pPr>
      <w:r>
        <w:rPr>
          <w:szCs w:val="22"/>
        </w:rPr>
        <w:t xml:space="preserve">Zavřel jsem okno a zaposlouchal se do ticha. To krásné a nádherné ticho, které nepřerušoval žádný křik povykujících malých smradů. Pracuji tu už přes dvacet let, a ještě se nestalo, abych zažil dobrý všední den. Pořád někdo něco rozbíjí, krade či špiní. Zauvažoval jsem nad svým nechutně stereotypním a ubohým životem. Proč jsem, prokrista, neuposlechl matku a nešel na studia? Někdy mám sto chutí s tím skončit – skoncovat se svým životem. Ale pak si řeknu, že kdo ví? Vždycky může přijít něco hezkého .. </w:t>
      </w:r>
    </w:p>
    <w:p>
      <w:pPr>
        <w:pStyle w:val="NormlnsWWW"/>
        <w:spacing w:before="280" w:after="0"/>
        <w:rPr>
          <w:szCs w:val="22"/>
        </w:rPr>
      </w:pPr>
      <w:r>
        <w:rPr>
          <w:szCs w:val="22"/>
        </w:rPr>
        <w:t xml:space="preserve">Spustil se alarm. „Doprčic! Co to zase je?!“ Vyběhl jsem ze svého bytu a vyřítil se do schodů. Soptil jsem a tekly ze mě čůrky potu. „Už jenom jedno patro, ty starej páprdo! To zvládneš,“ mumlal jsem si pod vousy. Poslední dva schody jsem vzal najednou a zadýchaný a na prahu zhroucení jsem stanul před učebnou fyziky. Kde nic, tu nic. Doběhl jsem ke krabičce alarmu a vypnul jsem ho. Alarm je pouze v tomto patře, poněvadž je tu sborovna, ředitelna a ve zdejších učebnách biologie a fyziky jsou ty nejcenější věci. Jako jsou televize, promítačka, DVD přehrávače a tak. Navíc na hlavních dveřích jsou tři zámky a jiný východ tu není. Vydal jsem se zkontrolovat všechny místnosti. Všechny byly zavřené a řádně zamčené. Nic nechybělo. Vydal jsem se zpátky a vážně uvažoval o tom, že se odeberu do důchodu. Tohle nemám za potřebí. Táhne mi pomalu na šedesátku, neustále se zlobím kvůli nějakým harantům a navíc mám vysoký tlak. Má poslední přítelkyně mě opustila kvůli tomu, že jsem prý cholerický, agresivní a nejsem schopen lidských citů. Prostě jsem od přírody vlk samotář. </w:t>
      </w:r>
    </w:p>
    <w:p>
      <w:pPr>
        <w:pStyle w:val="NormlnsWWW"/>
        <w:spacing w:before="280" w:after="0"/>
        <w:rPr>
          <w:szCs w:val="22"/>
        </w:rPr>
      </w:pPr>
      <w:r>
        <w:rPr>
          <w:szCs w:val="22"/>
        </w:rPr>
        <w:t xml:space="preserve">Ujistil jsem se, že jsou zamčené vchodové dveře a vrátil jsem se zpět do bytu. Lehl jsem si na gauč a nechal své srdce přejít zpět do normálního rytmu. </w:t>
      </w:r>
    </w:p>
    <w:p>
      <w:pPr>
        <w:pStyle w:val="NormlnsWWW"/>
        <w:spacing w:before="280" w:after="0"/>
        <w:rPr>
          <w:szCs w:val="22"/>
        </w:rPr>
      </w:pPr>
      <w:r>
        <w:rPr>
          <w:szCs w:val="22"/>
        </w:rPr>
        <w:t>Podivné skřeky narušily můj klidný spánek. Ozývaly se odevšad. Jako, když někdo škrábe nehty po tabuli. Ba ne, bylo to ještě horší. Nevěděl jsem, co dělat. Zůstal jsem ležet a jen jsem naslouchal těm nadlickým skřekům. Najednou zavládl klid. Byl jsem vyděšen k smrti. Něco takového jsem v životě nezažil. Vstal jsem a všude v bytě rozsvítil. Jako by mě ta světla mohla chránit před něčím, před čím se ubránit nejde. Došel jsem do koupelny a opláchl si obličej studenou vodou. Koukal jsem do zrcadla nad umyvadlem. Za poslední tři roky jsem neuvěřitelně zestárl a sešel. Vrásky mi rámovaly pohublí obličel a šedé vlasy byly místy vypelíchané. Nos lehce nahlý k levé straně a okoralá ústa. O zubech radši nemluvě. Konečně jsem se alespoň částečně uklidnil a začal si vymýšlet logické vysvětlení pro to, co jsem slyšel. Ovšem, nešlo to.</w:t>
      </w:r>
    </w:p>
    <w:p>
      <w:pPr>
        <w:pStyle w:val="NormlnsWWW"/>
        <w:spacing w:before="280" w:after="0"/>
        <w:rPr>
          <w:szCs w:val="22"/>
        </w:rPr>
      </w:pPr>
      <w:r>
        <w:rPr>
          <w:szCs w:val="22"/>
        </w:rPr>
        <w:t xml:space="preserve">Vyšel jsem z bytu na školní chodbu. Za mnou se ozvala rána. Otočil jsem se. Chodbou se řítilo něco velkého .. něco, co nebylo vidět. Cestou ke mně poráželo všechny věci, které mu stály v cestě. Utíkal jsem chodbou směrem od té .. té .. věci! Utíkal jsem a cestou zakopával o své vlastní nohy. Vběhl jsem do prava, do schodů. Slyšel jsem to .. cítil jsem to. Ta věc vydávala hluk jako dálnice. Všude kolem mě byly ty stejné skřeky jako před tím v bytě. Vběhl jsem do učebny českého jazyka. Zamkl jsem se ve vnitř a začal jsem křičet. Křičet, brečet, lehl jsem si na zem a mlátil s sebou v hysterickém záchvatu. Můj křik z čista jasna ustal. Nemohl jsem, už ne. V tu chvíli jsem si přísahal, že pokavaď existuje něco jako posmrtný život (a věřte, či ne, ale v tu chvíli jsem v to věřil), tak se sem vrátím a budu tady všem znepříjemňovat život. Za všechna ta promrhaná léta svého života. Za to věčné spravování věcí, které rozbila ta děcka, která si ničeho neváží. Za to všichni zaplatí svou daň. </w:t>
      </w:r>
    </w:p>
    <w:p>
      <w:pPr>
        <w:pStyle w:val="NormlnsWWW"/>
        <w:spacing w:before="280" w:after="0"/>
        <w:rPr>
          <w:szCs w:val="22"/>
        </w:rPr>
      </w:pPr>
      <w:r>
        <w:rPr>
          <w:szCs w:val="22"/>
        </w:rPr>
        <w:t>Zvedl jsem se ze země, došel jsem k oknu a otevřel ho. Vyskočil jsem. Bylo to osvobozující. Klidnou ulici, zahalenou do nočního pláště tmy, prořízl můj ohlušující radostný výkřik. Ano, radostný.</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8"/>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7:00Z</dcterms:created>
  <dc:creator>autoweb</dc:creator>
  <dc:description/>
  <dc:language>en-US</dc:language>
  <cp:lastModifiedBy>ZŠ Táborská</cp:lastModifiedBy>
  <cp:lastPrinted>2010-02-22T15:22:00Z</cp:lastPrinted>
  <dcterms:modified xsi:type="dcterms:W3CDTF">2010-02-22T14:36:00Z</dcterms:modified>
  <cp:revision>10</cp:revision>
  <dc:subject/>
  <dc:title>Kategorie 2</dc:title>
</cp:coreProperties>
</file>