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KULATÝ STŮL TŘETÍHO OKA S PANEM ŘEDITELEM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ZÁPI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i/>
        </w:rPr>
        <w:t>Datum:</w:t>
      </w:r>
      <w:r>
        <w:rPr>
          <w:rFonts w:cs="Arial" w:ascii="Arial" w:hAnsi="Arial"/>
        </w:rPr>
        <w:t xml:space="preserve"> 1. 11. 2010                                                                                                            </w:t>
      </w:r>
      <w:r>
        <w:rPr>
          <w:rFonts w:cs="Arial" w:ascii="Arial" w:hAnsi="Arial"/>
          <w:i/>
        </w:rPr>
        <w:t xml:space="preserve">Čas: </w:t>
      </w:r>
      <w:r>
        <w:rPr>
          <w:rFonts w:cs="Arial" w:ascii="Arial" w:hAnsi="Arial"/>
        </w:rPr>
        <w:t>14: 45 – 15: 45</w:t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účastnění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gr. František Prokop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řetí oko (zástupci tříd)</w:t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osté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etr Bureš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gr. Dana Sládková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Jaroslav Novák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přivítání, představení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 představení dnešního programu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návrhy zástupců tříd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 diskuze a vyjádření pana ředitel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závěr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y a podněty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A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hodiny do všech tříd (zajistit do </w:t>
      </w:r>
      <w:r>
        <w:rPr>
          <w:rFonts w:cs="Arial" w:ascii="Arial" w:hAnsi="Arial"/>
          <w:b/>
          <w:sz w:val="20"/>
          <w:szCs w:val="20"/>
        </w:rPr>
        <w:t>1. 12.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B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- chování kuchařek (tzn., Jak se ony mají chovat k nám a my k nim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-udělá se plakát: „Jak se chovat“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še na dívčí WC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A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vé lavice v učebnách Čj a Př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- škola koupí nové lavice do Čj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- dát z učebny Čj pryč klavír (zajistit odvoz do </w:t>
      </w:r>
      <w:r>
        <w:rPr>
          <w:rFonts w:cs="Arial" w:ascii="Arial" w:hAnsi="Arial"/>
          <w:b/>
          <w:sz w:val="20"/>
          <w:szCs w:val="20"/>
        </w:rPr>
        <w:t>20. 12,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B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„humorné“ mušle na chlapecké WC (zjistit firmy a ceny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A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louhé nehty na TV (bylo přesunuto na TH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B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blokovat facebook (po domluvě s učitelem Inf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A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gnetofon v TV (je dostupný, ale není jistý jeho stav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dnou týdně o velké přestávce udělat „deváťácké“ rádio (muzika aj.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- do konce listopadu dořešit, co a jak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- do konce prosince rozjet rádio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47:00Z</dcterms:created>
  <dc:creator>Ai</dc:creator>
  <dc:description/>
  <dc:language>en-US</dc:language>
  <cp:lastModifiedBy>Kamila Petrovská</cp:lastModifiedBy>
  <dcterms:modified xsi:type="dcterms:W3CDTF">2010-11-15T11:47:00Z</dcterms:modified>
  <cp:revision>2</cp:revision>
  <dc:subject/>
  <dc:title/>
</cp:coreProperties>
</file>