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ŠÍ MEZINÁRODNÍ VÝMĚNA ŽÁKŮ  6. -9. ROČNÍKŮ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, milé dět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Š Táborská organizuje tradičně i v letošním roce mezinárodní výměnné pobyty pro žáky 2. stupně, kteří se učí německy nebo anglicky. </w:t>
      </w:r>
    </w:p>
    <w:p>
      <w:pPr>
        <w:pStyle w:val="Normal"/>
        <w:jc w:val="both"/>
        <w:rPr>
          <w:b/>
          <w:b/>
        </w:rPr>
      </w:pPr>
      <w:r>
        <w:rPr>
          <w:b/>
        </w:rPr>
        <w:t>Škola má s mezinárodními výměnami žáků dlouholetou tradici. Doporučujeme ji všem žákům, kteří mají zájem o cizí jazyk a nebojí se vyzkoušet si svoje znalosti mimo školní výuku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</w:t>
      </w:r>
      <w:r>
        <w:rPr>
          <w:b/>
          <w:sz w:val="28"/>
          <w:szCs w:val="28"/>
        </w:rPr>
        <w:t>V březnu a v květnu se uskuteční již 19. a 20. pobyt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KCE WITTENBER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edná se o reciproční výměnu žáků</w:t>
      </w:r>
      <w:r>
        <w:rPr/>
        <w:t xml:space="preserve"> – naše děti byly na podzim v Německu. Akce se může zúčastnit </w:t>
      </w:r>
      <w:r>
        <w:rPr>
          <w:b/>
        </w:rPr>
        <w:t>20 dětí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bytování: </w:t>
        <w:tab/>
        <w:tab/>
        <w:t>v rodin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: </w:t>
        <w:tab/>
        <w:tab/>
        <w:t>28. 3. – 2. 4. 2011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ek:  </w:t>
        <w:tab/>
        <w:tab/>
        <w:t>1. 3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hrada poplatku:  </w:t>
        <w:tab/>
        <w:t>do konce února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ůzka rodičů: </w:t>
        <w:tab/>
        <w:t>pondělí 7. 3. 2011 v 18.00 v učebně němčiny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é přihlášky: do konce února odevzdat p. uč. Suchánkové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AKCE MELLEDENDORF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Jedná se o reciproční výměnu žáků</w:t>
      </w:r>
      <w:r>
        <w:rPr/>
        <w:t xml:space="preserve"> – české děti byly v Německu na jaře 2009. Akce se může zúčastnit </w:t>
      </w:r>
      <w:r>
        <w:rPr>
          <w:b/>
        </w:rPr>
        <w:t>20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bytování: </w:t>
        <w:tab/>
      </w:r>
      <w:r>
        <w:rPr>
          <w:b/>
          <w:color w:val="FF0000"/>
        </w:rPr>
        <w:tab/>
        <w:t>ve škol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ín: </w:t>
        <w:tab/>
        <w:tab/>
        <w:t>2. 5. -6. 5.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ek: </w:t>
        <w:tab/>
        <w:tab/>
        <w:t>1. 300 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u:     do konce března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chůzka rodičů: </w:t>
        <w:tab/>
        <w:t>pondělí 18. 4. 2011 v 18:00   v učebně němč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é přihlášky: do konce února odevzdat p. uč. Suchánkové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alší informace: </w:t>
      </w:r>
      <w:hyperlink r:id="rId2">
        <w:r>
          <w:rPr>
            <w:rStyle w:val="InternetLink"/>
            <w:b/>
            <w:sz w:val="28"/>
            <w:szCs w:val="28"/>
          </w:rPr>
          <w:t>helena.suchankova@centrum.cz</w:t>
        </w:r>
      </w:hyperlink>
      <w:r>
        <w:rPr>
          <w:b/>
          <w:sz w:val="28"/>
          <w:szCs w:val="28"/>
        </w:rPr>
        <w:t xml:space="preserve">  mobil: 724 08 26 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>ZÁVAZNÁ PŘIHLÁŠKA NA AKCI WITTENBER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DLIŠ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Ž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 ROD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:                                       PODPIS RODIČŮ: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ZÁVAZNÁ PŘIHLÁŠKA NA AKCI MELLENDORF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ŘÍ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YDLIŠTĚ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NAROZ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ŽÁ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MAT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BIL OTE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 ROD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 :                                       PODPIS RODIČ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suchank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1:59:00Z</dcterms:created>
  <dc:creator>test</dc:creator>
  <dc:description/>
  <dc:language>en-US</dc:language>
  <cp:lastModifiedBy>test</cp:lastModifiedBy>
  <dcterms:modified xsi:type="dcterms:W3CDTF">2011-02-19T16:28:00Z</dcterms:modified>
  <cp:revision>4</cp:revision>
  <dc:subject/>
  <dc:title/>
</cp:coreProperties>
</file>