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BĚROVÁ SOUTĚŽ – VÝSLEDKY 2. KOL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ožství na žá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ožství na tří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řadí v tomto kol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určující je množství na žák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(včetně sběru od rodičů bývalých žáků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595 K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Všem děkujeme za účast. A sbírejte dál o 106 !!!  Sběrová soutěž bude pokračovat také v kalendářním roce 2012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6:00Z</dcterms:created>
  <dc:creator>fprokop</dc:creator>
  <dc:description/>
  <cp:keywords/>
  <dc:language>en-US</dc:language>
  <cp:lastModifiedBy>fprokop</cp:lastModifiedBy>
  <cp:lastPrinted>2011-12-20T08:59:00Z</cp:lastPrinted>
  <dcterms:modified xsi:type="dcterms:W3CDTF">2012-01-03T12:02:00Z</dcterms:modified>
  <cp:revision>5</cp:revision>
  <dc:subject/>
  <dc:title>SBĚROVÁ SOUTĚŽ – VÝSLEDKY 2</dc:title>
</cp:coreProperties>
</file>