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Díky vám jsme opět pomohli chránit životní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rámci projektu Recyklohraní, aneb Ukliďme si svět, do kterého je naše škola dlouhodobě zapojena, mají žáci možnost přímo ve škole třídit vysloužilé elektrospotřebiče ke zpětnému odběru a tím spořit energii a přispět k udržitelnosti života na naší planetě. Žáci za loňský rok prostřednictvím školy vytřídili 3 televize, 7 monitorů a dalších 579 kg různých elektrospotřebičů, což je v přepočtu ušetřených neuvěřitelných 1026 litrů ropy, 61 m</w:t>
      </w:r>
      <w:r>
        <w:rPr>
          <w:kern w:val="2"/>
          <w:vertAlign w:val="superscript"/>
        </w:rPr>
        <w:t>3</w:t>
      </w:r>
      <w:r>
        <w:rPr/>
        <w:t xml:space="preserve"> vody a snížení emisí o skoro 3 tuny CO</w:t>
      </w:r>
      <w:r>
        <w:rPr>
          <w:kern w:val="2"/>
          <w:vertAlign w:val="superscript"/>
        </w:rPr>
        <w:t>2</w:t>
      </w:r>
      <w:r>
        <w:rPr/>
        <w:t>!</w:t>
      </w:r>
    </w:p>
    <w:p>
      <w:pPr>
        <w:pStyle w:val="Normal"/>
        <w:jc w:val="both"/>
        <w:rPr/>
      </w:pPr>
      <w:r>
        <w:rPr/>
        <w:t>Díky zpětnému odběru a následné recyklaci elektra je možné výrazně přispět k řešení problémů se zásobami přírodních zdrojů, jako je právě například voda a ropa. Už zpětný odběr 100 mobilních telefonů uspoří elektrickou energii za více než 2200 Kč nebo ropu potřebnou k ujetí 417 km autem. Získávání druhotných surovin recyklací je navíc mnohem šetrnější než těžba primárních surovin přímo ze Země.</w:t>
      </w:r>
    </w:p>
    <w:p>
      <w:pPr>
        <w:pStyle w:val="Normal"/>
        <w:jc w:val="both"/>
        <w:rPr/>
      </w:pPr>
      <w:r>
        <w:rPr/>
        <w:t>Celkové výsledky za rok 2012 jsou impozantní. Společnosti Asekol, která je spoluorganizátorem celého programu a zajišťuje svoz a následnou recyklaci elektrozařízení, se podařilo v České republice ušetřit více než 9 milionů litrů ropy, což je spotřeba celé ČR za více než jeden den! Ušetřená ropa by vystačila na 3225 cest kolem rovníku autem s běžnou spotřebou. A na tom všem mají zásluhu ti, kteří si zodpovědně třídí odpad... Přidejte se také, má to smysl!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gr. Dana Slád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50:00Z</dcterms:created>
  <dc:creator/>
  <dc:description/>
  <cp:keywords/>
  <dc:language>en-US</dc:language>
  <cp:lastModifiedBy>Dana Sládková</cp:lastModifiedBy>
  <dcterms:modified xsi:type="dcterms:W3CDTF">2013-06-15T15:53:00Z</dcterms:modified>
  <cp:revision>2</cp:revision>
  <dc:subject/>
  <dc:title/>
</cp:coreProperties>
</file>