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ČERVNOVÉHO 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983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Tímto kolem letošní sběrová soutěž končí. Všem děkujeme za účast a těšíme se na setkání s Vámi v příštím školním ro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9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3-06-25T09:55:00Z</dcterms:modified>
  <cp:revision>5</cp:revision>
  <dc:subject/>
  <dc:title>SBĚROVÁ SOUTĚŽ – VÝSLEDKY 2</dc:title>
</cp:coreProperties>
</file>