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CELOROČNÍ  SOUTĚŽ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řadí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2853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Těšíme se na pravidelná setkávání v příštím školním ro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0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3-06-26T13:11:00Z</dcterms:modified>
  <cp:revision>8</cp:revision>
  <dc:subject/>
  <dc:title>SBĚROVÁ SOUTĚŽ – VÝSLEDKY 2</dc:title>
</cp:coreProperties>
</file>