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3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53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jarní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3-02-27T11:41:00Z</dcterms:modified>
  <cp:revision>4</cp:revision>
  <dc:subject/>
  <dc:title>SBĚROVÁ SOUTĚŽ – VÝSLEDKY 2</dc:title>
</cp:coreProperties>
</file>