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0095" cy="610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i/>
          <w:color w:val="0000FF"/>
          <w:sz w:val="36"/>
          <w:szCs w:val="36"/>
        </w:rPr>
        <w:t xml:space="preserve">Základní škola, </w:t>
      </w:r>
      <w:r>
        <w:rPr>
          <w:b/>
          <w:i/>
          <w:color w:val="0000FF"/>
          <w:sz w:val="32"/>
          <w:szCs w:val="32"/>
        </w:rPr>
        <w:t>Praha 4, Bítovská 1/1246, 140 00</w:t>
      </w:r>
    </w:p>
    <w:p>
      <w:pPr>
        <w:pStyle w:val="Normal"/>
        <w:numPr>
          <w:ilvl w:val="0"/>
          <w:numId w:val="2"/>
        </w:numPr>
        <w:spacing w:before="120" w:after="0"/>
        <w:ind w:left="329" w:hanging="284"/>
        <w:rPr>
          <w:b/>
          <w:b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</w:t>
      </w:r>
      <w:r>
        <w:rPr>
          <w:b/>
          <w:color w:val="000080"/>
          <w:sz w:val="20"/>
          <w:szCs w:val="20"/>
        </w:rPr>
        <w:t xml:space="preserve">+420 261 261 887 </w:t>
        <w:tab/>
        <w:t xml:space="preserve">             IČO  45242810                     DIČ CZ45242810                  IZO  600037053               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000080"/>
          <w:sz w:val="20"/>
          <w:szCs w:val="20"/>
        </w:rPr>
        <w:t>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+420 261 262 215                             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</w:t>
      </w:r>
      <w:r>
        <w:rPr>
          <w:b/>
          <w:color w:val="000080"/>
          <w:sz w:val="20"/>
          <w:szCs w:val="20"/>
        </w:rPr>
        <w:t xml:space="preserve"> skola@zsbitovska.cz</w:t>
      </w:r>
      <w:r>
        <w:rPr>
          <w:b/>
          <w:sz w:val="20"/>
          <w:szCs w:val="20"/>
        </w:rPr>
        <w:t xml:space="preserve">        </w:t>
      </w:r>
      <w:r>
        <w:rPr>
          <w:b/>
          <w:color w:val="000080"/>
          <w:sz w:val="20"/>
          <w:szCs w:val="20"/>
        </w:rPr>
        <w:t xml:space="preserve">                    http://www.zsbitovska.cz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*******************************************************************************************</w:t>
      </w:r>
    </w:p>
    <w:p>
      <w:pPr>
        <w:pStyle w:val="Heading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školní družiny v období 3. – 28.srpna 2015 pro děti ze základních škol Prahy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/>
        <w:t>za podmínky, že každý týden bude přihlášeno v oddělení školní družiny min. 20 dětí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 dítěte: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ydliště: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.      Zdravotní pojišťovna: 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, kterou dítě navštěvuje v tomto školním roce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s rodiči (nebo zákonným zástupcem, popř. osobou oprávněnou k vyzvedávání dítěte - uveďte vztah k dítěti - * 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telefon:…………….e-mail:…………….…</w:t>
      </w:r>
    </w:p>
    <w:p>
      <w:pPr>
        <w:pStyle w:val="Normal"/>
        <w:rPr/>
      </w:pPr>
      <w:r>
        <w:rPr/>
        <w:t>(* otec/matka/prarodič/souroze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telefon:…………….e-mail:…………….…</w:t>
      </w:r>
    </w:p>
    <w:p>
      <w:pPr>
        <w:pStyle w:val="Normal"/>
        <w:rPr/>
      </w:pPr>
      <w:r>
        <w:rPr/>
        <w:t>(* otec/matka/prarodič/souroze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telefon:…………….e-mail:…………….…</w:t>
      </w:r>
    </w:p>
    <w:p>
      <w:pPr>
        <w:pStyle w:val="Normal"/>
        <w:rPr/>
      </w:pPr>
      <w:r>
        <w:rPr/>
        <w:t>(* otec/matka/prarodič/souroze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doba ŠD: 7:00 až 16:00 hod., pavilon „C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ítě bude navštěvovat letní školní družinu (zatrhněte vámi vybrané týd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ýden </w:t>
        <w:tab/>
        <w:tab/>
        <w:t xml:space="preserve">  3.8. -   7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ýden</w:t>
        <w:tab/>
        <w:tab/>
        <w:t>10.8. - 14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ýden</w:t>
        <w:tab/>
        <w:tab/>
        <w:t>17.8. - 21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ýden</w:t>
        <w:tab/>
        <w:tab/>
        <w:t>24.8. - 28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ázdninové družiny může docházet jen dítě, které nejeví známky akutního onemoc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žné zdravotní informace o dítěti, zdravotní ome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Podpis zákonného zástupce:</w:t>
      </w:r>
    </w:p>
    <w:p>
      <w:pPr>
        <w:pStyle w:val="Normal"/>
        <w:spacing w:before="120" w:after="0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00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i/>
          <w:color w:val="0000FF"/>
          <w:sz w:val="36"/>
          <w:szCs w:val="36"/>
        </w:rPr>
        <w:t xml:space="preserve">Základní škola, </w:t>
      </w:r>
      <w:r>
        <w:rPr>
          <w:b/>
          <w:i/>
          <w:color w:val="0000FF"/>
          <w:sz w:val="32"/>
          <w:szCs w:val="32"/>
        </w:rPr>
        <w:t>Praha 4, Bítovská 1/1246, 140 00</w:t>
      </w:r>
    </w:p>
    <w:p>
      <w:pPr>
        <w:pStyle w:val="Normal"/>
        <w:numPr>
          <w:ilvl w:val="0"/>
          <w:numId w:val="2"/>
        </w:numPr>
        <w:spacing w:before="120" w:after="0"/>
        <w:ind w:left="329" w:hanging="284"/>
        <w:rPr>
          <w:b/>
          <w:b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</w:t>
      </w:r>
      <w:r>
        <w:rPr>
          <w:b/>
          <w:color w:val="000080"/>
          <w:sz w:val="20"/>
          <w:szCs w:val="20"/>
        </w:rPr>
        <w:t xml:space="preserve">+420 261 261 887 </w:t>
        <w:tab/>
        <w:t xml:space="preserve">             IČO  45242810                     DIČ CZ45242810                  IZO  600037053               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000080"/>
          <w:sz w:val="20"/>
          <w:szCs w:val="20"/>
        </w:rPr>
        <w:t>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+420 261 262 215                             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</w:t>
      </w:r>
      <w:r>
        <w:rPr>
          <w:b/>
          <w:color w:val="000080"/>
          <w:sz w:val="20"/>
          <w:szCs w:val="20"/>
        </w:rPr>
        <w:t xml:space="preserve"> skola@zsbitovska.cz</w:t>
      </w:r>
      <w:r>
        <w:rPr>
          <w:b/>
          <w:sz w:val="20"/>
          <w:szCs w:val="20"/>
        </w:rPr>
        <w:t xml:space="preserve">        </w:t>
      </w:r>
      <w:r>
        <w:rPr>
          <w:b/>
          <w:color w:val="000080"/>
          <w:sz w:val="20"/>
          <w:szCs w:val="20"/>
        </w:rPr>
        <w:t xml:space="preserve">                    http://www.zsbitovska.cz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*******************************************************************************************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e k provozu letní ŠD v Základní škole Bítovsk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Provoz ŠD bude uskutečněn v případě, že na konkrétní týdenní termín bude přihlášeno minimálně 20 žáků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Provoz školní družiny v objektu ZŠ Bítovská bude organizován v pavilonu „C“ (fialový), v uvedeném termínu, v době od 7:00 do 16:00 hod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Úplata za pobyt dítěte v letní školní družině činí </w:t>
      </w:r>
      <w:r>
        <w:rPr>
          <w:b/>
        </w:rPr>
        <w:t>500,- Kč</w:t>
      </w:r>
      <w:r>
        <w:rPr/>
        <w:t xml:space="preserve">. Tento poplatek hradí zákonný zástupce současně s podáním přihlášky </w:t>
      </w:r>
      <w:r>
        <w:rPr>
          <w:u w:val="single"/>
        </w:rPr>
        <w:t>na své kmenové škole</w:t>
      </w:r>
      <w:r>
        <w:rPr/>
        <w:t xml:space="preserve">. Zaplacením poplatku zákonný zástupce </w:t>
      </w:r>
      <w:r>
        <w:rPr>
          <w:b/>
        </w:rPr>
        <w:t>potvrzuje závazně</w:t>
      </w:r>
      <w:r>
        <w:rPr/>
        <w:t xml:space="preserve"> účast svého dítěte v letní školní družině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V případě, že letní školní družina bude v konkrétním termínu v provozu, zašle kmenová základní škola vybrané poplatky na účet Základní školy, Praha 4, Bítovská 1246/1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V případě, že podmínka naplnění oddělení ŠD minimálně 20 dětmi splněna nebude, vrátí kmenová škola poplatek zákonným zástupcům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Úplata bude též vrácena v případě, že dítě bude nemocné po celou dobu, na kterou bylo do letní školní družiny přihlášeno, a jeho nepřítomnost rodiče nahlásí nejpozději v plánovaný den nástupu dítěte do letní školní družiny Základní škole Bítovská a doloží lékařské potvrzení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Při závažném porušení kázně může být dítě z letní školní družiny vyloučeno bez nároku na vrácení úpla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Na základě závazně přihlášeného termínu v přihlášce na letní družinu bude odeslán </w:t>
      </w:r>
      <w:r>
        <w:rPr>
          <w:u w:val="single"/>
        </w:rPr>
        <w:t>kmenové základní škole</w:t>
      </w:r>
      <w:r>
        <w:rPr/>
        <w:t xml:space="preserve"> přidělený variabilní symbol a číslo účtu Základní školy Bítovská a výše částky k úhradě. Stravné musí být uhrazeno nejpozději </w:t>
      </w:r>
      <w:r>
        <w:rPr>
          <w:b/>
        </w:rPr>
        <w:t>12.6.2015</w:t>
      </w:r>
      <w:r>
        <w:rPr/>
        <w:t xml:space="preserve">. Odhlášky obědů jsou přijímány den předem do 12:30 hod. na tel. 261262258 nebo e-mailem: </w:t>
      </w:r>
      <w:hyperlink r:id="rId4">
        <w:r>
          <w:rPr>
            <w:rStyle w:val="InternetLink"/>
          </w:rPr>
          <w:t>hauptova@zsbitovska.cz</w:t>
        </w:r>
      </w:hyperlink>
      <w:r>
        <w:rPr/>
        <w:t>. Je-li odhlášena strava až v den jejího výdeje, lze si oběd vyzvednout do přinesených nádob. V případě odhlášení stravy z důvodu nemoci, doložené lékařským potvrzením, Základní škole Bítovská, bude vráceno stravné na účty strávníků nejpozději do 15.9.2015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Cena stravného: žáci 7 – 10 let = </w:t>
      </w:r>
      <w:r>
        <w:rPr>
          <w:b/>
        </w:rPr>
        <w:t>60,-</w:t>
      </w:r>
      <w:r>
        <w:rPr/>
        <w:t xml:space="preserve"> Kč; žáci 11 – 14 let = </w:t>
      </w:r>
      <w:r>
        <w:rPr>
          <w:b/>
        </w:rPr>
        <w:t>62,-</w:t>
      </w:r>
      <w:r>
        <w:rPr/>
        <w:t xml:space="preserve"> Kč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I</w:t>
      </w:r>
      <w:r>
        <w:rPr>
          <w:szCs w:val="28"/>
        </w:rPr>
        <w:t xml:space="preserve">nformace k provozu letní družiny najdou rodiče na </w:t>
      </w:r>
      <w:hyperlink r:id="rId5">
        <w:r>
          <w:rPr>
            <w:rStyle w:val="InternetLink"/>
            <w:szCs w:val="28"/>
          </w:rPr>
          <w:t>www.zsbitovska.cz</w:t>
        </w:r>
      </w:hyperlink>
      <w:r>
        <w:rPr>
          <w:szCs w:val="28"/>
        </w:rPr>
        <w:t xml:space="preserve"> popř. na telefonním čísle: 261261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edDr.Michal Nov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 ZŠ Bít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"/>
      <w:lvlJc w:val="right"/>
      <w:pPr>
        <w:tabs>
          <w:tab w:val="num" w:pos="283"/>
        </w:tabs>
        <w:ind w:left="328" w:hanging="283"/>
      </w:pPr>
      <w:rPr>
        <w:rFonts w:ascii="Wingdings" w:hAnsi="Wingdings" w:cs="Wingdings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2z0">
    <w:name w:val="WW8NumSt2z0"/>
    <w:qFormat/>
    <w:rPr>
      <w:rFonts w:ascii="Wingdings" w:hAnsi="Wingdings" w:cs="Wingdings"/>
      <w:color w:val="00008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uptova@zsbitovska.cz" TargetMode="External"/><Relationship Id="rId5" Type="http://schemas.openxmlformats.org/officeDocument/2006/relationships/hyperlink" Target="http://www.zsbitovsk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4:00Z</dcterms:created>
  <dc:creator>vedeni</dc:creator>
  <dc:description/>
  <cp:keywords/>
  <dc:language>en-US</dc:language>
  <cp:lastModifiedBy>fprokop</cp:lastModifiedBy>
  <cp:lastPrinted>2015-04-01T11:29:00Z</cp:lastPrinted>
  <dcterms:modified xsi:type="dcterms:W3CDTF">2015-05-06T08:44:00Z</dcterms:modified>
  <cp:revision>2</cp:revision>
  <dc:subject/>
  <dc:title>Předběžná přihláška:akce ŠD 13</dc:title>
</cp:coreProperties>
</file>