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2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8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únorový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56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5-11-27T14:57:00Z</dcterms:modified>
  <cp:revision>3</cp:revision>
  <dc:subject/>
  <dc:title>SBĚROVÁ SOUTĚŽ – VÝSLEDKY 2</dc:title>
</cp:coreProperties>
</file>