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108" w:dyaOrig="1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37.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4034155" r:id="rId2"/>
        </w:object>
        <w:t>ZÁKLADNÍ Š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10985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Po vyplnění vytiskněte a vlastnoručně podepsané předejte třídnímu učiteli. Děkuj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Po vyplnění vytiskněte a vlastnoručně podepsané předejte třídnímu učiteli. Děk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Fakultní škola Pedagogické fakulty UK Praha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Mgr. František Prokop, ředitel školy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Táborská 421/45, Praha 4 – Nusle, 140 00, tel.: 241029320, e-mail: skola@zstaborska.cz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u w:val="single"/>
        </w:rPr>
        <w:t>Žádost o uvolnění  z vyučování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eastAsia="Arial Narrow" w:cs="Arial Narrow" w:ascii="Arial Narrow" w:hAnsi="Arial Narrow"/>
          <w:i/>
          <w:iCs/>
          <w:sz w:val="28"/>
        </w:rPr>
        <w:t xml:space="preserve">     </w:t>
      </w:r>
      <w:r>
        <w:rPr>
          <w:rFonts w:cs="Arial Narrow" w:ascii="Arial Narrow" w:hAnsi="Arial Narrow"/>
          <w:i/>
          <w:iCs/>
          <w:sz w:val="28"/>
        </w:rPr>
        <w:t xml:space="preserve">Žádám o uvolnění dcery - syna  ………………………………..……………………, žáka(yně) 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třídy …………,  v termínu od ………………do ………………  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Z důvodu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 xml:space="preserve">Jsem si vědom/a všech právních důsledků, které toto rozhodnutí může mít </w:t>
        <w:br/>
        <w:t>a činím jej dobrovolně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ne: ………………                Podpis zákonného zástupce : ………………………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10"/>
        </w:rPr>
      </w:pPr>
      <w:r>
        <w:rPr>
          <w:rFonts w:cs="Arial Narrow" w:ascii="Arial Narrow" w:hAnsi="Arial Narrow"/>
          <w:i/>
          <w:iCs/>
          <w:sz w:val="1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oporučení třídního učitele k uvolnění žáka(yně):</w:t>
      </w:r>
      <w:r>
        <w:rPr>
          <w:rFonts w:cs="Arial Narrow" w:ascii="Arial Narrow" w:hAnsi="Arial Narrow"/>
          <w:b/>
          <w:bCs/>
          <w:i/>
          <w:iCs/>
          <w:sz w:val="28"/>
        </w:rPr>
        <w:t xml:space="preserve">    ANO   NE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Poznámka 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Pokud žák bude uvolněn z vyučování, je jeho povinnosti doplnit si probírané učivo podle plánu určeného jednotlivými vyučujícími :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i/>
          <w:i/>
          <w:iCs/>
          <w:sz w:val="10"/>
          <w:u w:val="single"/>
        </w:rPr>
      </w:pPr>
      <w:r>
        <w:rPr>
          <w:rFonts w:eastAsia="Arial Narrow" w:cs="Arial Narrow" w:ascii="Arial Narrow" w:hAnsi="Arial Narrow"/>
          <w:b/>
          <w:bCs/>
          <w:i/>
          <w:iCs/>
          <w:sz w:val="10"/>
          <w:u w:val="single"/>
        </w:rPr>
        <w:t xml:space="preserve"> 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614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  <w:t>Předmět / vyučující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8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Český jazy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Cizí jazy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Matematik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Fyzika / Psaní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Chemi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Přírodopis / Prvouka /  Přírodověd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 xml:space="preserve">Dějepis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Zeměpis / Vlastivěda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Další předmět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26"/>
                <w:szCs w:val="26"/>
              </w:rPr>
            </w:pPr>
            <w:r>
              <w:rPr>
                <w:rFonts w:cs="Arial Narrow" w:ascii="Arial Narrow" w:hAnsi="Arial Narrow"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ne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Podpis třídního učitele:</w:t>
        <w:tab/>
        <w:tab/>
        <w:tab/>
        <w:t>Podpis pedagogického vedení školy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iCs/>
          <w:sz w:val="22"/>
          <w:szCs w:val="22"/>
        </w:rPr>
        <w:t>Poznámka: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Vyplněná žádost je uložena u vedení školy a současně je kopie předána žákovi.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Technical;Times New Roman" w:hAnsi="Technical;Times New Roman" w:cs="Technical;Times New Roman"/>
      <w:b/>
      <w:color w:val="000080"/>
      <w:sz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07:00Z</dcterms:created>
  <dc:creator>Samba</dc:creator>
  <dc:description/>
  <cp:keywords/>
  <dc:language>en-US</dc:language>
  <cp:lastModifiedBy>Miroslav Hricz</cp:lastModifiedBy>
  <cp:lastPrinted>2008-08-21T11:44:00Z</cp:lastPrinted>
  <dcterms:modified xsi:type="dcterms:W3CDTF">2008-08-30T18:07:00Z</dcterms:modified>
  <cp:revision>2</cp:revision>
  <dc:subject/>
  <dc:title>ZÁKLADNÍ ŠKOLA</dc:title>
</cp:coreProperties>
</file>