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108" w:dyaOrig="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37.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08967866" r:id="rId2"/>
        </w:object>
        <w:t>ZÁKLADNÍ Š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o vyplnění vytiskněte a vlastnoručně podepsané předejte třídnímu učiteli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Po vyplnění vytiskněte a vlastnoručně podepsané předejte třídnímu učiteli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Fakultní škola Pedagogické fakulty UK Praha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Mgr. František Prokop, ředitel školy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Táborská 421/45, Praha 4 – Nusle, 140 00, tel.: 241029320, e-mail: skola@zstaborska.cz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Žádost o uvolnění  z výuky tělesné výchovy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Žádám o uvolnění dcery - syna  ………………………………..……………………………….………,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 xml:space="preserve">žáka(yně)  třídy ………..…,  rodné číslo:……………………, zdravotní pojišťovna: …….………….    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z výuky tělesné výchovy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Z důvodu: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Potvrzení lékaře: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 ……………………..                           ………………………………………………………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                                                                      </w:t>
      </w:r>
      <w:r>
        <w:rPr>
          <w:rFonts w:cs="Arial Narrow" w:ascii="Arial Narrow" w:hAnsi="Arial Narrow"/>
          <w:i/>
          <w:iCs/>
          <w:sz w:val="28"/>
        </w:rPr>
        <w:t>za správnost – podpis a razítko lékaře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Jsem si vědom/a všech právních důsledků, které toto rozhodnutí může mít </w:t>
        <w:br/>
        <w:t>a činím jej dobrovolně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V Praze dne: ………………                Podpis zákonného zástupce : ………………………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dpis třídního učitele:</w:t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Technical" w:hAnsi="Technical" w:cs="Technical"/>
      <w:b/>
      <w:color w:val="000080"/>
      <w:sz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;Century Gothic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15:00Z</dcterms:created>
  <dc:creator>Samba</dc:creator>
  <dc:description/>
  <cp:keywords/>
  <dc:language>en-US</dc:language>
  <cp:lastModifiedBy>mhricz</cp:lastModifiedBy>
  <cp:lastPrinted>2008-08-19T09:01:00Z</cp:lastPrinted>
  <dcterms:modified xsi:type="dcterms:W3CDTF">2009-01-07T15:26:00Z</dcterms:modified>
  <cp:revision>3</cp:revision>
  <dc:subject/>
  <dc:title>ZÁKLADNÍ ŠKOLA</dc:title>
</cp:coreProperties>
</file>